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>дело № 5-87-21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             25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материалы дела об административном правонарушении Беззубенко Виктора Леонидовича, возбужденного протоколом инспектора ОЛРР (по г. Феодосии, г. Судаку и Кировскому району) Управления Росгвардии по Республике Крым старшего лейтенанта полиции фио от 25 июля 2017 года серии 91ЛРР0451, составленным по ч.6 ст. 20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Беззубенко Виктор Леонидович, паспортные данные, зарегистрированный и фактически проживающий по адресу: РК, г. Феодосия, ул. Володарского, д. 37, кв. 26, гражданин РФ, пенсионер, не является подвергнутым административному наказанию за совершение однородных административных правонарушений (гл. 20 КоАП РФ), не является инвалидом 1 или 2 группы, </w:t>
      </w:r>
    </w:p>
    <w:p>
      <w:pPr>
        <w:pStyle w:val="Normal"/>
        <w:bidi w:val="0"/>
        <w:rPr/>
      </w:pPr>
      <w:r>
        <w:rPr/>
        <w:t>в период времени с 31 декабря 1979 года по 24 июля 2017 года находясь по адресу своего фактического проживания: РК, г. Феодосия, ул. Володарского, д. 37, кв. 26, хранил двуствольное гладкоствольное казнозарядное огнестрельное оружие – охотничье ружьё марки ТОЗ-БМ 16 калибра заводской номер № Ш-2364, по истечении срока разрешения на хранение оружия (срок истёк 31.12.1979 г.) в нарушение части 1 статьи 22 Федерального закона от 13 декабря 1996 г. № 150-ФЗ "Об оружии", т.е. совершил незаконное хранение гражданского огнестрельного гладкоствольного оружия.</w:t>
      </w:r>
    </w:p>
    <w:p>
      <w:pPr>
        <w:pStyle w:val="Normal"/>
        <w:bidi w:val="0"/>
        <w:rPr/>
      </w:pPr>
      <w:r>
        <w:rPr/>
        <w:t>В судебном заседание Беззубенко В.Л. вину полностью признал, в  содеянном раскаивается, обязуется в случае назначения штрафа оплатить из личных сбережений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, предусмотренного ч.6 ст. 20.8. КоАП РФ и виновности Беззубенко В.Л. в его совершении представлены следующие доказательства: протокол об административном правонарушении Беззубенко В.Л. 91ЛРР0451 от 25 июля 2017 года по ч.6 ст. 20.8 КоАП РФ; сведения из базы данных ЛРР Росгвардии об отсутствии у Беззубенко В.Л. разрешения на хранение охотничьего ружья ТОЗ-БМ 16 калибра заводской номер № Ш-2364; квитанцией № 124 от 25.07.2017 г. о передаче на хранение в дежурную часть ОМВД по г. Феодосии охотничьего ружья ТОЗ-БМ 16 калибра заводской номер № Ш-2364; объяснением Беззубенко В.Л. от 24.07.2017 г., который пояснил, что не смог своевременно поставить оружие на учёт и продлить разрешение из-за службу в органах вооружённых сил и постоянных переездов; протоколом изъятия оружия от 24.07.2017 г.; копией разрешения № 609 на хранение и ношение охотничьего ружья ТОЗ-БМ 16 калибра заводской номер № Ш-2364 со сроком действия до 31.12.1979 г.</w:t>
      </w:r>
    </w:p>
    <w:p>
      <w:pPr>
        <w:pStyle w:val="Normal"/>
        <w:bidi w:val="0"/>
        <w:rPr/>
      </w:pPr>
      <w:r>
        <w:rPr/>
        <w:tab/>
        <w:t>Оборот оружия, боеприпасов и патронов к нему на территории Российской Федерации урегулирован Федеральным законом об оружии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илу части 1 статьи 22 Федерального закона от 13 декабря 1996 г. № 150-ФЗ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bidi w:val="0"/>
        <w:rPr/>
      </w:pPr>
      <w:r>
        <w:rPr/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.</w:t>
      </w:r>
    </w:p>
    <w:p>
      <w:pPr>
        <w:pStyle w:val="Normal"/>
        <w:bidi w:val="0"/>
        <w:rPr/>
      </w:pPr>
      <w:r>
        <w:rPr/>
        <w:t>Хранение гражданского огнестрельного оружия по истечении срока действия разрешения либо вовсе минуя процедуру получения разрешения, является незаконным и образует объективную сторону состава административного правонарушения, предусмотренного частью 6 статьи 20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С учётом изложенного, давая на основании совокупности представленных доказательств юридическую оценку действий Беззубенко В.Л., судья считает, что им совершено административное правонарушение, предусмотренное ч.6 ст.20.8 Кодекса РФ об административных правонарушениях – незаконное хранение гражданского огнестрельного гладкоствольного оружия. 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отсутствие отягчающих ответственность обстоятельств, а также личность Беззубенко В.Л., который вину признал и раскаивается, имеет государственную награду, и полагает не применять к нему такой вид административного наказания как административный арест, ограничившись наложением административного штрафа в размере, установленном санкцией соответствующей части и статьи КоАП РФ, с конфискацией незаконно хранившегося оружия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20.8 ч.6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ина Беззубенко Виктора Леонидовича признать виновным в совершении административного правонарушения, предусмотренного ч.6 ст. 20.8 Кодекса РФ об административных правонарушениях и назначить ему административное наказание в виде административного штрафа в размере 3000 (Три тысячи) рублей с конфискацией оружия: двуствольного гладкоствольного казнозарядного огнестрельного оружия – охотничьего ружья марки ТОЗ-БМ 16 калибра заводской номер № Ш-2364, хранящегося в ОМВД России по г. Феодосии РК согласно квитанции № 124 от 24.07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Беззубенко В.Л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