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15/2025</w:t>
      </w:r>
    </w:p>
    <w:p>
      <w:pPr>
        <w:pStyle w:val="Normal"/>
        <w:jc w:val="right"/>
        <w:rPr/>
      </w:pPr>
      <w:r>
        <w:rPr/>
        <w:t>УИД 91MS0087-01-2025-000767-54</w:t>
      </w:r>
    </w:p>
    <w:p>
      <w:pPr>
        <w:pStyle w:val="Normal"/>
        <w:jc w:val="right"/>
        <w:rPr/>
      </w:pPr>
      <w:r>
        <w:rPr/>
        <w:t xml:space="preserve"> </w:t>
      </w:r>
    </w:p>
    <w:p>
      <w:pPr>
        <w:pStyle w:val="Normal"/>
        <w:jc w:val="center"/>
        <w:rPr/>
      </w:pPr>
      <w:r>
        <w:rPr/>
        <w:t>ПОСТАНОВЛЕНИЕ</w:t>
      </w:r>
    </w:p>
    <w:p>
      <w:pPr>
        <w:pStyle w:val="Normal"/>
        <w:rPr/>
      </w:pPr>
      <w:r>
        <w:rPr/>
      </w:r>
    </w:p>
    <w:p>
      <w:pPr>
        <w:pStyle w:val="Normal"/>
        <w:jc w:val="both"/>
        <w:rPr/>
      </w:pPr>
      <w:r>
        <w:rPr/>
        <w:t xml:space="preserve">19 марта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рестовой А.И., потерпевшей Хабаровой А.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Арестовой Анны Игоревны, паспортные данные, УССР,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Арестова А.И. дата в время в ходе словесного конфликта находясь в ординаторском кабинете ГБУЗ РК «Детская больница», расположенной по адресу: адрес, причинила Хабаровой А.А. физическую боль, а именно схватила и потянула последнюю за волосы. Своими действиями Арестова А.И. не повлекла последствий, указанных в статьях 115,116 Уголовного кодекса Российской Федерации, то есть совершила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Арестова А.И. в судебном заседании вину в совершенном административном правонарушении не признала, пояснила, что дата в около время Хабарова А.А. зашла в ординаторскую отделения ГБУЗ РК «Детская больница», попросила выйти Велиляеву Н.В., последняя вышла и Хабарова А.А. с оскорблениями накинулась на нее, хватала руками за шею, плечи, стащила с рабочего стула, повалила на пол, хватала за волосы, била головой о шкаф. Она звала на помощь, зашла Велиляева Н.В., разняла их и она вышла в коридор. Потом подошел муж Хабаровой А.А., она вернулась в кабинет забрать телефон и в этот момент через плечо мужа Хабарова А.А. схватила ее за волосы, Велиляева Н.В. отцепляла руку Хабаровой А.А. от ее волос. После чего, когда она шла по коридору, Хабарова А.А. шла за ней, выражалась нецензурной бранью, хватала за одежду, толкала и левой рукой ударила по губе. Также пояснила, что Хабарову А.А. она не била, к ней не прикасалась.</w:t>
      </w:r>
    </w:p>
    <w:p>
      <w:pPr>
        <w:pStyle w:val="Normal"/>
        <w:jc w:val="both"/>
        <w:rPr/>
      </w:pPr>
      <w:r>
        <w:rPr/>
        <w:t xml:space="preserve">Потерпевшая Хабарова А.А. пояснила, что дата около 16 часов она вместе с ребенком и мужем пришли в ГБУЗ РК «Детская больница» для сдачи анализов. Зашла в ординаторскую, где находится рабочее место ее мужа, поскольку он работает в этой больнице, находилась и Арестова А.И., которая состояла в близких отношениях с ее мужем. Она попросила Велиляеву Н.В., которая, также находилась в ординаторской, выйти, чтобы поговорить с Арестовой А.И. с целью того, чтобы последняя оставила в покое ее мужа. Велиляева Н.В. вышла, после чего Арестова А.И. встала и хотела выйти из кабинета, на что последняя оттолкнула ее, на что также она оттолкнула Арестову А.И., последняя запнулась об ножку стола и упала, начала кричать, звать на помощь. Она как могла подняла ее, после чего в кабинет зашел ее муж, обнял ее, после чего Арестова А.И. схватила ее за волосы, от чего она почувствовала физическую боль, в ответ за волосы она также схватила Арестову А.И. Через несколько секунд зашла Велиляева Н.В. и схватила ее за руку, чтобы она отпустила Арестову А.И., она и отпустила. Далее, когда муж с ребенком были в процедурной, она выходила, Арестова А.И. проходя мимо, угрожала ей полицией, на что она выразилась в адрес Арестовой А.И. нецензурной бранью, вследствие чего Арестова А.И. схватила ее за капюшон,  и она отмахнулась от Арестовой А.И. рукой.  После чего подошла мать Арестовой А.И., которая схватила ее за руку и начала оскорблять ее. </w:t>
      </w:r>
    </w:p>
    <w:p>
      <w:pPr>
        <w:pStyle w:val="Normal"/>
        <w:jc w:val="both"/>
        <w:rPr/>
      </w:pPr>
      <w:r>
        <w:rPr/>
        <w:t xml:space="preserve">Свидетель Велиляева Н.В.,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с Арестовой А.И. являются коллегами, Хабарову А.А. увидела первый раз дата, ранее знакома не была. Пояснила, что в день конфликта находилась с Арестовой А.И. в ординаторской отделения ГБУЗ РК «Детская больница», куда зашла Хабарова А.А., представилась, что является супругой доктора Шааб Д.О. Она вышла из ординаторской, дошла до середины коридора и услышала как Арестова А.И. кричит, зовет на помощь. Вернулась, увидела, как Хабарова А.А. схватила Арестову А.И. за волосы, через несколько секунд подошел муж Хабаровой А.А. и помог их разнять. Не видела, наносила ли Арестова А.И. Хабаровой А.А. телесные повреждения. </w:t>
      </w:r>
    </w:p>
    <w:p>
      <w:pPr>
        <w:pStyle w:val="Normal"/>
        <w:jc w:val="both"/>
        <w:rPr/>
      </w:pPr>
      <w:r>
        <w:rPr/>
        <w:t xml:space="preserve">Свидетель Шааб Д.О.,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является супругом Хабаровой А.А., с Арестовой А.И. состоял в близких отношениях. Пояснил, что дата пришли в ГБУЗ РК «Детская больница» сдавать анализы ребенку. Он находился на посту, выписывал направление на анализы, его супруга пошла в ординаторскую оставить вещи. Потом он услышал крики, побежал в ординаторскую, в коридоре встретил Велиляеву Н.В. В ординаторской стояли рядом Хабарова А.А. и Арестова А.И., после чего он обнял свою жену, после чего Арестова А.И. схватила его жену за волосы, в ответ Хабарова А.А. схватила ее за капюшон. После чего, Велиляева Н.В. схватила его жену за руку и попросила отпустить, после чего Хабарова А.А. отпустила Арестову А.И. Далее Велиляева Н.В. вывела Арестову А.И. из ординаторской. </w:t>
      </w:r>
    </w:p>
    <w:p>
      <w:pPr>
        <w:pStyle w:val="Normal"/>
        <w:jc w:val="both"/>
        <w:rPr/>
      </w:pPr>
      <w:r>
        <w:rPr/>
        <w:t xml:space="preserve">Свидетель Арестова Г.Ю.,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является матерью Арестовой А.И., Хабарову А.А. увидела первый раз дата. Пояснила, что работает старшей медсестрой хирургического отделения ГБУЗ РК «Детская больница». дата в районе время, к ней в кабинет зашла дочь, которая сказала, что Хабарова А.А. на нее напала. Со слов дочери, Хабарова А.А. ворвалась в ординаторскую, схватила ее за волосы, повалила на пол, ударила головой о шкаф, начала ее бить. Также пояснила, что очевидцем конфликта не была. Видела, как в коридоре Хабарова А.А. догнала Арестову А.И., начала хватать последнюю за волосы, за одежду,  выражалась в ее адрес нецензурной бранью. Она подошла, схватила Хабарову А.А. за руку и попросила выйти ее из отделения, Хабарова А.А. ушла.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ую, свидетелей,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 xml:space="preserve">Как установлено в судебном заседании и следует из материалов дела, Арестова А.И. дата в время в ходе словесного конфликта находясь в ординаторском кабинете ГБУЗ РК «Детская больница», расположенной по адресу: адрес, причинила Хабаровой А.А. физическую боль, а именно схватила и потянула последнюю за волосы. </w:t>
      </w:r>
    </w:p>
    <w:p>
      <w:pPr>
        <w:pStyle w:val="Normal"/>
        <w:jc w:val="both"/>
        <w:rPr/>
      </w:pPr>
      <w:r>
        <w:rPr/>
        <w:t>Вина Арестовой А.И.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дата; заявлением Хабаровой А.А. от дата; письменными объяснениями Хабаровой А.А. от дата; письменными объяснениями свидетеля Шааб Д.О. от дата; письменными объяснениями Арестовой А.И. от дата;  пояснениями, данными Арестовой А.И., потерпевшей Хабаровой А.А., свидетелей Велиляевой Н.В., Шааб Д.О.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рестовой А.И.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Арестовой А.И., в совершении вмененного ей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рестовой А.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смягчающих и отягчающих ответственность, прихожу к выводу, что Арестову А.И.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Арестову Анну Игоревну признать виновной в совершении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152506130.</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ab/>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