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дело № 5-87-216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10 августа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дело об административном правонарушении Федукина Владислава Радиковича, возбужденное протоколом государственного налогового инспектора отдела оперативного контроля Межрайонной ИФНС России №4 по Республике Крым фио № 9108/2.15/14.1/6 от 27 июня 2017 г. по ч. 1 ст. 14.1.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едукин Владислав Радикович, паспортные данные, зарегистрированный по месту жительства по адресу: адрес, не является подвергнутым административному наказанию за совершение однородных административного правонарушений (гл. 14 КоАП РФ), </w:t>
      </w:r>
    </w:p>
    <w:p>
      <w:pPr>
        <w:pStyle w:val="Normal"/>
        <w:bidi w:val="0"/>
        <w:rPr/>
      </w:pPr>
      <w:r>
        <w:rPr/>
        <w:t>в период до 11 часов 30 минут 27 июня 2017 года по адресу ул. Ленина, д. 29 в с. Насыпное гор. Феодосии Республики Крым в помещении станции технического обслуживания совершил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а именно осуществлял деятельность по ремонту автотранспортных средств за плату.</w:t>
      </w:r>
    </w:p>
    <w:p>
      <w:pPr>
        <w:pStyle w:val="Normal"/>
        <w:bidi w:val="0"/>
        <w:rPr/>
      </w:pPr>
      <w:r>
        <w:rPr/>
        <w:t xml:space="preserve">Признаки предпринимательской деятельности, перечислены в пункте 1 статьи 2 Гражданского кодекса Российской Федерации и в 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bidi w:val="0"/>
        <w:rPr/>
      </w:pPr>
      <w:r>
        <w:rPr/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Федукин В.Р. в судебное заседание не явился, извещён надлежаще о времени и месте рассмотрения дела повесткой, не просил о рассмотрении дела в своё отсутствие, возражений на протокол не представил.</w:t>
      </w:r>
    </w:p>
    <w:p>
      <w:pPr>
        <w:pStyle w:val="Normal"/>
        <w:bidi w:val="0"/>
        <w:rPr/>
      </w:pPr>
      <w:r>
        <w:rPr/>
        <w:t xml:space="preserve">Оснований для признания необходимой явки Федукина В.Р.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Федукина В.Р.</w:t>
      </w:r>
    </w:p>
    <w:p>
      <w:pPr>
        <w:pStyle w:val="Normal"/>
        <w:bidi w:val="0"/>
        <w:rPr/>
      </w:pPr>
      <w:r>
        <w:rPr/>
        <w:t>Помимо этого вина Федукина В.Р. в совершенном административном правонарушении подтверждается: протоколом об административном правонарушении Федукина В.Р. № 9108/2.15/14.1/6 от 27 июня 2017 г. с указанием места, времени и события вменяемого Федукиным В.Р. правонарушения (осуществлял ремонт автотранспортных средств без регистрации в качестве ИП) и объяснением Федукина В.Р. о получении денежных средств без выдачи документов и занятии ремонтом автомобилей с 01 марта 2017 года; протоколом осмотра помещений и территорий от 27.06.2017 г. по адресу: г. Феодосия, с. Насыпное, ул. Ленина, д. 10,  в ходе которого установлен факт осуществления деятельности по техническому обслуживанию автотранспортных средств на СТО по указанному адресу (к протоколу прилагается фототаблица на 6 л.); протоколами опроса свидетелей фио., подтвердивших факт получения Федукиным В.Р. денежных средств за диагностику автомобиля;  обращением гр. фио в адрес начальника МИФНС № 4 по РК, в котором он сообщает о передаче денежных средств работникам СТО по адресу: г. Феодосия. с. Насыпное, д. 31 за ремонт автомобиля 05.03.2017 г. в сумме 3000 руб., 12.03.2017 г. в сумме 5000 руб., 27.03.2017 г. в сумме 2000 руб., а всего на сумм 31300 руб. без выдачи подтверждающих приём денежных средств документов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>Давая юридическую оценку действий Федукина В.Р судья считает, что им совершено административное правонарушение, предусмотренное ч.1 ст. 14.1. Кодекса РФ об административных правонарушениях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поскольку установлено, что он осуществлял деятельность, направленная на систематическое получение прибыли от оказания услуг по ремонту и техническому обслуживанию автотранспортных средств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отсутствие обстоятельств, отягчающих или смягчающих административную ответственность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ч.1 ст. 14.1., 29.9, 29.10 Кодекса РФ об административных правонарушениях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едукина Владислава Радиковича признать виновным в совершении административного правонарушения, предусмотренного ч.1 ст. 14.1. Кодекса РФ об административных правонарушениях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  <w:tab/>
        <w:tab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Федукину В.Р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