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7-217/2017</w:t>
      </w:r>
    </w:p>
    <w:p>
      <w:pPr>
        <w:pStyle w:val="Normal"/>
        <w:rPr/>
      </w:pPr>
      <w:r>
        <w:rPr/>
        <w:t>П О С Т А Н О В Л 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10 авгус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Голуба Андрея Ивановича, возбужденного протоколом 61 АГ … от 10 июля 2017 года, составленным старшим ИДПС ОГИБДД ОМВД России по Кировскому району Республики Крым капитаном полиции ...фио по ч.4 ст. 12.1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олуб Андрей Иванович, паспортные данные, УССР, зарегистрированный и проживающий по адресу: ...адрес, гражданин РФ, работающий ..., не является подвергнутым административному наказанию за совершение однородных административных правонарушений (по гл. 12 КоАП РФ), </w:t>
      </w:r>
    </w:p>
    <w:p>
      <w:pPr>
        <w:pStyle w:val="Normal"/>
        <w:rPr/>
      </w:pPr>
      <w:r>
        <w:rPr/>
        <w:t>в 20 часов 47 минут 10 июля 2017 года на автодороге "Симферополь-Феодосия" 90 км.  в г. Старый Крым Кировского района Республики Крым, управляя в направлении г. Феодосии личным транспортным средством – автомобилем марки ... гос. рег. знак. ..., совершил обгон попутного транспортного средства с выездом в нарушение требования горизонтальной дорожной разметки 1.1 на полосу, предназначенную для встречного движения, чем нарушил п.п. 1.3 ПДД РФ, таким образом совершил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 (ст. 12.15 КоАП РФ), т.е. не соединенный с объездом препятствия.</w:t>
      </w:r>
    </w:p>
    <w:p>
      <w:pPr>
        <w:pStyle w:val="Normal"/>
        <w:rPr/>
      </w:pPr>
      <w:r>
        <w:rPr/>
        <w:t xml:space="preserve">В судебном заседании Голуб А.И. вину полностью не признал и показал, что завершил маневр обгона до начала разметки 1.1 и при возвращении на свою полосу движения разметку 1.1 не пересекал. Также указывал на то обстоятельство, что в момент когда на видеозаписи зафиксирован маневр обгона регистрационный знак совершающего маневр транспортного средства не различим. </w:t>
      </w:r>
    </w:p>
    <w:p>
      <w:pPr>
        <w:pStyle w:val="Normal"/>
        <w:rPr/>
      </w:pPr>
      <w:r>
        <w:rPr/>
        <w:t>В подтверждение события административного правонарушения, предусмотренного ч.4 ст. 12.15. КоАП РФ и виновности Голуба А.И. в его совершении представлены следующие доказательства: протокол об административном правонарушении Голуба А.И. 61 АГ телефон от 10 июля 2017 года с указанием времени, места и события вменяемого ему административного правонарушения с объяснением Голуба А.И. о начале и окончании маневра через прерывистую линию разметки; рапорт ИДПС ...фио об обстоятельствах выявления правонарушения Голуба А.И.; схема места совершения административного правонарушения Голуба А.И. – участка автодороги "Симферополь-Феодосия" 90 км с указанием на ней дислокации горизонтальной дорожной разметки, в т.ч. разметки 1.1., а также произведённого на указанном участке дороги маневра автомобиля ... гос. рег. знак. ... с нарушением требований горизонтальной дорожной разметки 1.1; сведения об административных правонарушениях Голуба А.И., предусмотренных гл. 12 КоАП РФ; исследованной в судебном заседании видеозаписью события административного правонарушения Голуба А.И., представленной на оптическом диске (файл "12.15 ч.4. 10.07.2017").</w:t>
      </w:r>
    </w:p>
    <w:p>
      <w:pPr>
        <w:pStyle w:val="Normal"/>
        <w:rPr/>
      </w:pPr>
      <w:r>
        <w:rPr/>
        <w:t>При просмотре указанной видеозаписи в судебном заседании установлено, что действительно чёрный легковой автомобиль, согласно маркировки на задней двери кузова ..., гос. рег. знак. ... совершает маневр обгона попутных легковых транспортных средств с выездом из занимаемой полосы и с пересечением горизонтальной дорожной разметки 1.1 при возвращении на ранее занимаемую полосу. Несмотря на доводы Голуба А.И. представленная видеозапись достаточно информативна и при просмотре, в том числе в режиме покадрового просмотра, позволяет достоверно установить марку, модель и гос. рег. знак транспортного средства, пересекшего линию разметки 1.1., место начала разметки 1.1, так и сам факт пересечения горизонтальной дорожной разметки 1.1. при завершении маневра обгона (с учётом зафиксированных на видеозаписи неподвижных объектов-ориентиров на правой обочине, а также опережаемых транспортных средств).</w:t>
      </w:r>
    </w:p>
    <w:p>
      <w:pPr>
        <w:pStyle w:val="Normal"/>
        <w:rPr/>
      </w:pPr>
      <w:r>
        <w:rPr/>
        <w:t xml:space="preserve">Как установлено положениями п. 9.1.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rPr/>
      </w:pPr>
      <w:r>
        <w:rPr/>
        <w:t>Пункт 1.2. ПДД определяет "Обгон"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rPr/>
      </w:pPr>
      <w:r>
        <w:rPr/>
        <w:t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Согласно п.1.1 Приложения 2 к ПДД РФ (Дорожная разметка и ее характеристики) Горизонтальная разметка: 1.1 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и 1.1, 1.2.1 и 1.3 пересекать запрещается.</w:t>
      </w:r>
    </w:p>
    <w:p>
      <w:pPr>
        <w:pStyle w:val="Normal"/>
        <w:rPr/>
      </w:pPr>
      <w:r>
        <w:rPr/>
        <w:tab/>
        <w:t xml:space="preserve">Давая на основании совокупности представленных доказательств юридическую оценку действий Голуба А.И., судья считает, что им совершено административное правонарушение, предусмотренное ст.12.15 ч.4 Кодекса РФ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.е. не соединенный с объездом препятствия. 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 личность виновного лица, отсутствие смягчающих или отягчающих административную ответственность обстоятельств.</w:t>
      </w:r>
    </w:p>
    <w:p>
      <w:pPr>
        <w:pStyle w:val="Normal"/>
        <w:rPr/>
      </w:pPr>
      <w:r>
        <w:rPr/>
        <w:tab/>
        <w:t>На основании изложенного и руководствуясь ст.ст. 3.5., 4.1, 12.15 ч.4.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Голуба Андрея Ивановича признать виновным в совершении административного правонарушения, предусмотренного ч.4 ст. 12.15 Кодекса РФ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 xml:space="preserve">    </w:t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олубу А.И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