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17/2022</w:t>
      </w:r>
    </w:p>
    <w:p>
      <w:pPr>
        <w:pStyle w:val="Normal"/>
        <w:jc w:val="right"/>
        <w:rPr/>
      </w:pPr>
      <w:r>
        <w:rPr/>
        <w:t xml:space="preserve">УИД 91MS0087-телефон-телефон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4 июня 2022 года</w:t>
        <w:tab/>
        <w:tab/>
        <w:tab/>
        <w:tab/>
        <w:tab/>
        <w:tab/>
        <w:t xml:space="preserve">    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.о. мирового судьи судебного участка № 87 Феодосийского судебного района    (городской округ Феодосия) адрес, мировой судья судебного участка № 88 Феодосийского судебного района (городской округ Феодосия) адрес                  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ОО «Лидер-Строй», ИНН телефон, КПП телефон, юридический адрес: адрес,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Юридическое лицо – ООО «Лидер-Строй»,  юридический адрес: адрес, в срок не позднее дата, не обеспечило своевременное представление в МИФНС № 4 по адрес в установленный законом срок бухгалтерскую (финансовую) отчетность за дата.</w:t>
      </w:r>
    </w:p>
    <w:p>
      <w:pPr>
        <w:pStyle w:val="Normal"/>
        <w:jc w:val="both"/>
        <w:rPr/>
      </w:pPr>
      <w:r>
        <w:rPr/>
        <w:t>Представитель ООО «Лидер-Строй» в судебное заседание не явился, извещен о месте и времени судебного разбирательства надлежащим образом. Конверт с судебным извещением возвращен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представителя ООО «Лидер-Строй»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юридического лица ООО «Лидер-Строй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юридического лица ООО «Лидер-Строй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3100021300001 от дата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дата (л.д. 1-2); выпиской из ЕГРЮЛ (л.д. 3-6); реестром не предоставленных налоговых отчётов (л.д. 7); </w:t>
      </w:r>
    </w:p>
    <w:p>
      <w:pPr>
        <w:pStyle w:val="Normal"/>
        <w:jc w:val="both"/>
        <w:rPr/>
      </w:pPr>
      <w:r>
        <w:rPr/>
        <w:t>уведомлением о месте и времени составления протокола об административном правонарушении с фиксацией факта направления лицу (л.д. 8-12); сведениями о направлении копии протокола об административном правонарушении (л.д. 13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и за дата –                    не позднее дата.      </w:t>
      </w:r>
    </w:p>
    <w:p>
      <w:pPr>
        <w:pStyle w:val="Normal"/>
        <w:jc w:val="both"/>
        <w:rPr/>
      </w:pPr>
      <w:r>
        <w:rPr/>
        <w:t>Бухгалтерская (финансовая) отчетность за дата на момент составления протокола об административном правонарушении ООО «Лидер-Строй» не предо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Лидер-Строй» имеется состав административного правонарушения, предусмотренного ст. 19.7 КоАП РФ – несвоевременное 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ч.3 ст. 4.1 КоАП РФ, при назначении административного наказания юридическому лицу суд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 xml:space="preserve">В связи с вышеизложенным, прихожу к выводу о назначении юридическому лицу ООО «Лидер-Строй» наказания в виде предупреждения, предусмотренного ст. 19.7 КоАП Российской Федерации.  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Юридическое лицо ООО «Лидер-Строй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адрес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