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Дело №5-87-217/2023</w:t>
      </w:r>
    </w:p>
    <w:p>
      <w:pPr>
        <w:pStyle w:val="Normal"/>
        <w:ind w:firstLine="567"/>
        <w:jc w:val="both"/>
        <w:rPr/>
      </w:pPr>
      <w:r>
        <w:rPr/>
        <w:t>УИД:91MS0087-01-2023-000924-3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мая 2023 года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7 Феодосийского судебного района (городской адрес) Республики Крым Новосельчук М.Э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адрес) Республики Крым (адрес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/>
      </w:pPr>
      <w:r>
        <w:rPr/>
        <w:t xml:space="preserve">директора наименование организации Цанцариди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,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Цанцариди, являясь директором  наименование организации (далее наименование организации, юридическое лицо), зарегистрированного по адресу: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указанные сведения были предоставлены дат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Цанцариди не явилась, о месте и времени рассмотрения дела уведомлена надлежащим образом посредством телефонограммы.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Цанцариди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Цанцариди , извещенной надлежащим образом.   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ind w:firstLine="567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>В соответствии с п.2.2 ст.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бразует объективную сторону состава административного правонарушения, предусмотренного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Цанцариди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. Граничный срок предоставления сведений за дата – до дата включительно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дата.</w:t>
      </w:r>
    </w:p>
    <w:p>
      <w:pPr>
        <w:pStyle w:val="Normal"/>
        <w:ind w:firstLine="567"/>
        <w:jc w:val="both"/>
        <w:rPr/>
      </w:pPr>
      <w:r>
        <w:rPr/>
        <w:t>Согласно выписке из ЕГРЮЛ директором наименование организации является Цанцариди. 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Цанцариди 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/>
        <w:t>Вина Цанцариди 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1 от дата, извещением о доставке, копией акта от дата, выпиской из ЕГРЮЛ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наименование организации Цанцариди 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Цанцариди  при возбуждении производства по делу соблюдены.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директора наименование организации Цанцариди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директора наименование организации Цанцариди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адрес; БИК: 013510002; Корреспондентский счет: 40102810645370000035; Расчетный счет: 03100643000000017500; ИНН: 7706808265; КПП: телефон; ОКТМО муниципального образования, в котором зарегистрирован страхователь, КБК телефон телефон; назначение платежа: оплата штрафа. согласно постановлению мирового судьи №5-87-217/2023 от 15 мая 2023 года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адрес) Республики Крым (адрес)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адрес) Республики Крым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М.Э. Новосельчук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