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217/2025</w:t>
      </w:r>
    </w:p>
    <w:p>
      <w:pPr>
        <w:pStyle w:val="Normal"/>
        <w:jc w:val="right"/>
        <w:rPr/>
      </w:pPr>
      <w:r>
        <w:rPr/>
        <w:t>УИД 91МS0087-01-2025-000769-48</w:t>
      </w:r>
    </w:p>
    <w:p>
      <w:pPr>
        <w:pStyle w:val="Normal"/>
        <w:jc w:val="right"/>
        <w:rPr/>
      </w:pPr>
      <w:r>
        <w:rPr/>
      </w:r>
    </w:p>
    <w:p>
      <w:pPr>
        <w:pStyle w:val="Normal"/>
        <w:jc w:val="center"/>
        <w:rPr/>
      </w:pPr>
      <w:r>
        <w:rPr/>
        <w:t>ПОСТАНОВЛЕНИЕ</w:t>
      </w:r>
    </w:p>
    <w:p>
      <w:pPr>
        <w:pStyle w:val="Normal"/>
        <w:rPr/>
      </w:pPr>
      <w:r>
        <w:rPr/>
      </w:r>
    </w:p>
    <w:p>
      <w:pPr>
        <w:pStyle w:val="Normal"/>
        <w:jc w:val="both"/>
        <w:rPr/>
      </w:pPr>
      <w:r>
        <w:rPr/>
        <w:t>17 апреля 2025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jc w:val="both"/>
        <w:rPr/>
      </w:pPr>
      <w:r>
        <w:rPr/>
        <w:t xml:space="preserve">главного бухгалтера Карадагской научной станции им. Т.И. Вяземского – Природного заповедника РАН – филиала Федерального государственного бюджетного учреждения науки Федерального исследовательского центра «Институт биологии южных морей имени А.О. Ковалевского РАН» Загородниковой Зои Владимировны, паспортные данные, гражданки Российской Федерации, паспортные данные «Приобский» УВД адрес,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Загородникова Зоя Владимировна, являясь главным бухгалтером Карадагской научной станции им. Т.И. Вяземского – Природного заповедника РАН – филиала Федерального государственного бюджетного учреждения науки Федерального исследовательского центра «Институт биологии южных морей имени А.О. Ковалевского РАН» (далее – Карадагская научная станция им. Т.И. Вяземского – Природный заповедник РАН – филиал ФИЦ ИНБЮМ), расположенного по адресу: Республика Крым, г.Феодосия, адрес, несвоевременно представила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раздел 2) за адрес дата в форме электронного документа дата (отчетность должна быть сдана не позднее 25 числа календарного месяца, следующего за отчетным периодом, который приходится на дата), чем нарушила п. 1 ст. 24 Федерального закона «Об обязательном социальном страховании от несчастных случаев на производстве и профессиональных заболеваний» от дата № 125-ФЗ, совершила административное правонарушение, предусмотренное частью 2 статьи 15.33 Кодекса Российской Федерации об административных правонарушениях. </w:t>
      </w:r>
    </w:p>
    <w:p>
      <w:pPr>
        <w:pStyle w:val="Normal"/>
        <w:jc w:val="both"/>
        <w:rPr/>
      </w:pPr>
      <w:r>
        <w:rPr/>
        <w:t xml:space="preserve">В судебное заседание Загородникова З.В. не явилась, о дате, времени и месте рассмотрения дела уведомлена надлежащим образом, представила заявление, в котором просила рассмотреть дело в свое отсутствие, в котором также указала, что вину признает, просит назначить минимальное наказание.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городниковой З.В.,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В силу части 1 статьи 24 Федерального закона от дата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дата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jc w:val="both"/>
        <w:rPr/>
      </w:pPr>
      <w:r>
        <w:rPr/>
        <w:t xml:space="preserve">В соответствии с ч. 2 ст.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 влечет наложение административного штрафа на должностных лиц в размере от трехсот до пятисот рублей. </w:t>
      </w:r>
    </w:p>
    <w:p>
      <w:pPr>
        <w:pStyle w:val="Normal"/>
        <w:jc w:val="both"/>
        <w:rPr/>
      </w:pPr>
      <w:r>
        <w:rPr/>
        <w:t xml:space="preserve">Как усматривается из материалов дела и судом установлено, Загородникова З.В., являясь главным бухгалтером Карадагской научной станции им. Т.И. Вяземского – Природного заповедника РАН – филиала Федерального государственного бюджетного учреждения науки Федерального исследовательского центра «Институт биологии южных морей имени А.О. Ковалевского РАН» несвоевременно представила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раздел 2) за адрес дата в форме электронного документа (отчетность должна быть сдана не позднее 25 числа календарного месяца, следующего за отчетным периодом, который приходится на дата). Фактически расчет предоставлен дата. </w:t>
      </w:r>
    </w:p>
    <w:p>
      <w:pPr>
        <w:pStyle w:val="Normal"/>
        <w:jc w:val="both"/>
        <w:rPr/>
      </w:pPr>
      <w:r>
        <w:rPr/>
        <w:t>Вина Загородниковой З.В. 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662711 от дата, Единой формой «Сведения для ведения индивидуального (персонифицированного)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ЕФС – 1)», копией акта камеральной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от дата №  выпиской из ЕГРЮЛ, приказом о перемещении работника № 2-лс/а от дата и иными материалами дела.</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Загородникова З.В. совершила правонарушение, предусмотренное ч.2 ст.15.33 Кодекса Российской Федерации об административных правонарушениях, а именно: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Загородниковой З.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Загородниковой З.В. при совершении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предусмотренных ст. 4.3 Кодекса Российской Федерации об административных правонарушениях, считаю возможным назначить Загородниковой З.В. наказание в пределах санкции ч. 2 ст. 15.33 Кодекса Российской Федерации об административных правонарушениях в виде штрафа.</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главного бухгалтера Карадагской научной станции им. Т.И. Вяземского – Природного заповедника РАН – филиала Федерального государственного бюджетного учреждения науки Федерального исследовательского центра «Институт биологии южных морей имени А.О. Ковалевского РАН» Загородникову Зою Владимировну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jc w:val="both"/>
        <w:rPr/>
      </w:pPr>
      <w:r>
        <w:rPr/>
        <w:t xml:space="preserve">Реквизиты для перечисления штрафа: наименование получателя: УФК по Республике Крым (Отделение Фонда пенсионного и социального страхования Российской Федерации по Республике Крым, л/с 04754Ф75010); банк получателя: Отделение Республики Крым Банка России// УФК по адрес; корреспондентский счет 40102810645370000035; расчетный счет 03100643000000017500; ИНН телефон, КПП телефон; ОКТМО телефон; КБК  телефон телефон, назначение платежа: оплата штрафа Загородниковой З.В. согласно постановлению мирового судьи № 5-87-217/2025 от дата, УИН 79791021703250006501. </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