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87-21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10 авгус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с участием старшего помощника прокурора г. Феодосии Республики Крым Горбачевской Н.А. материалы дела об административном правонарушении Синикова Александра Григорьевича,  возбужденного постановлением заместителя прокурора адрес юриста 1 класса Пановой А.Ю. от 05 октября 2018 года по ч. 1 ст. 5.6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адрес</w:t>
        <w:softHyphen/>
        <w:t>досии адрес, зарегистрированный по месту жительства и фак</w:t>
        <w:softHyphen/>
        <w:t>тически проживающий по адресу: адрес, в настоящее время находящийся в ФКУ СИЗО-1 УФСИН России по Республике Крым, гражданин РФ, не имеющий постоянного места работы и дохода, холостой, не имеющий малолетних детей, согласно представленных сведений не является подвергнутым административному наказанию за совершение однородных правонарушений (по гл. 5 КоАП РФ), инвали</w:t>
        <w:softHyphen/>
        <w:t xml:space="preserve">дом I или II группы не является, </w:t>
      </w:r>
    </w:p>
    <w:p>
      <w:pPr>
        <w:pStyle w:val="Normal"/>
        <w:bidi w:val="0"/>
        <w:rPr/>
      </w:pPr>
      <w:r>
        <w:rPr/>
        <w:t xml:space="preserve">примерно в 05 часов 11 мая 2018 года, а затем в период с  время до время 11 мая 2018 года находясь в доме № 41 по адрес, адрес гор. Феодосия Республики Крым, совершил оскорбление, т.е. унижение чести и достоинства другого лица, выраженное в неприличное форме, в отношении своей матери Синиковой И.П., так как требуя денег высказывал в её адрес с прямым умыслом на почве личных неприязненных отношений, вызванных отказом дать деньги на приобретение спиртного, используя циничную, глубоко противоречащую нравственным нормам, правилам поведения в обществе форму унизительного обращения, слова оскорбительного характера, негативно характеризующие оценку личных качеств потерпевшей,  чем унизил честь и достоинство потерпевшей. </w:t>
      </w:r>
    </w:p>
    <w:p>
      <w:pPr>
        <w:pStyle w:val="Normal"/>
        <w:bidi w:val="0"/>
        <w:rPr/>
      </w:pPr>
      <w:r>
        <w:rPr/>
        <w:t xml:space="preserve">Сиников А.Г. в судебное заседание не явился, поскольку в настоящее время находящийся в ФКУ СИЗО-1 УФСИН России по Республике Крым, извещён надлежаще о времени и месте рассмотрения дела через администрацию СИЗО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Синикова А.Г. не поступало, при составлении протокола об административном правонарушении он возражений по его содержанию не представил, дал объяснение, в котором не оспаривал факт правонарушения и объяснил своё поведение тем, что вышел из себя из-за отказа матери дать денег на спиртное. Оснований для признания необходимой явки Синикова А.Г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Синикова А.Г.               </w:t>
      </w:r>
    </w:p>
    <w:p>
      <w:pPr>
        <w:pStyle w:val="Normal"/>
        <w:bidi w:val="0"/>
        <w:rPr/>
      </w:pPr>
      <w:r>
        <w:rPr/>
        <w:t>Потерпевшая Синикова И.П. в судебное заседание не явилась, извещена о времени и месте рассмотрения дела надлежаще, в поступившем заявлении просит рассмотреть дело в своё отсутствие.</w:t>
      </w:r>
    </w:p>
    <w:p>
      <w:pPr>
        <w:pStyle w:val="Normal"/>
        <w:bidi w:val="0"/>
        <w:rPr/>
      </w:pPr>
      <w:r>
        <w:rPr/>
        <w:t xml:space="preserve">В подтверждение времени, места и события административного правонарушения, предусмотренного ч.1 ст. 5.61 КоАП РФ, а также виновности Синикова А.Г. в его совершении суду прокуратурой адрес представлены следующие доказательства:   </w:t>
      </w:r>
    </w:p>
    <w:p>
      <w:pPr>
        <w:pStyle w:val="Normal"/>
        <w:bidi w:val="0"/>
        <w:rPr/>
      </w:pPr>
      <w:r>
        <w:rPr/>
        <w:t>- постановление заместителя прокурора адрес юриста 1 класса Пановой А.Ю. от 13.06.2018 года о возбуждении дела об административном правонарушении в отношении Синикова А.Г. с указанием места, времени и события административного правонарушения, его квалификации по ч.1 ст. 5.61 КоАП РФ;</w:t>
      </w:r>
    </w:p>
    <w:p>
      <w:pPr>
        <w:pStyle w:val="Normal"/>
        <w:bidi w:val="0"/>
        <w:rPr/>
      </w:pPr>
      <w:r>
        <w:rPr/>
        <w:t>- рапорт оперативного дежурного ОМВД России по адрес с регистрацией в КУСП за № 9368 от 11.05.2018 г., о поступлении в время 11.05.2018 г. сообщения в дежурную часть Синиковой И.П. о том, что сын дебоширит словесной угрожает расправой;</w:t>
      </w:r>
    </w:p>
    <w:p>
      <w:pPr>
        <w:pStyle w:val="Normal"/>
        <w:bidi w:val="0"/>
        <w:rPr/>
      </w:pPr>
      <w:r>
        <w:rPr/>
        <w:t>-</w:t>
        <w:tab/>
        <w:t>заявление Синиковой И.П. от 11.05.2018 г. о привлечении сына - Синикова А.Г. к административной ответственности за оскорбление нецензурной бранью;</w:t>
      </w:r>
    </w:p>
    <w:p>
      <w:pPr>
        <w:pStyle w:val="Normal"/>
        <w:bidi w:val="0"/>
        <w:rPr/>
      </w:pPr>
      <w:r>
        <w:rPr/>
        <w:t>-</w:t>
        <w:tab/>
        <w:t>объяснения Синиковой И.П. согласно которых 11.05.2018 г. примерно в 5 часов, а потом около телефон часов, в доме по месту регистрации и жительства ее старший сын - Сиников А.Г. в присутствии ее мужа, а в последующем, в том числе, в присутствии невестки и ее малолетней дочери, на протяжении длительного времени выражался в ее адрес нецензурной бранью;</w:t>
      </w:r>
    </w:p>
    <w:p>
      <w:pPr>
        <w:pStyle w:val="Normal"/>
        <w:bidi w:val="0"/>
        <w:rPr/>
      </w:pPr>
      <w:r>
        <w:rPr/>
        <w:t>-</w:t>
        <w:tab/>
        <w:t>письменными пояснениями Синикова Г.И. (супруга потерпевшей) и Синиковой Е.С. (невестки потерпевшей), которые подтвердили показания Синиковой И.П. и указали конкретные оскорбительные выражения, которые употреблял Сиников А.Г. в отношении матери в тот момент;</w:t>
      </w:r>
    </w:p>
    <w:p>
      <w:pPr>
        <w:pStyle w:val="Normal"/>
        <w:bidi w:val="0"/>
        <w:rPr/>
      </w:pPr>
      <w:r>
        <w:rPr/>
        <w:t>- письменными пояснениями фио, которая подтвердила, что  возвращаясь из города Феодосия и по адрес в адрес мимо дома № 41 где живет семья Синиковых, она услышала как фио  - старший из сыновей Синниковых, в адрес своей матери высказывает нецензурную брань;</w:t>
      </w:r>
    </w:p>
    <w:p>
      <w:pPr>
        <w:pStyle w:val="Normal"/>
        <w:bidi w:val="0"/>
        <w:rPr/>
      </w:pPr>
      <w:r>
        <w:rPr/>
        <w:t>-</w:t>
        <w:tab/>
        <w:t>письменными пояснениями Синикова А.Г. 11.05.2018 г. в полиции и более поздними его объяснениями в прокуратуре адрес, который сперва признал факт правонарушения и пояснял о словах, которыми ругался на мать в то утро, а затем показал, что события 11.05.2018 не помнит, но мать просто так не вызывает полицию. Когда он выходит из себя, то в адрес матери выражается нецензурной бранью. При даче пояснений Сиников А.Г. указал на оскорбительные слова, которые им матерью в состоянии опьянения обычно используются при разговоре с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 представленные доказательства, которые согласно ст. 26.11 КоАП РФ оцениваются в их совокупности, по результатам  всестороннего, полного и объективного исследования всех обстоятельств дела,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 то же время, ознакомившись в судебном заседании со словами, которые произносились в адрес потерпевшей согласно показаний свидетелей Синиковой Е.С. и Синикова Г.И., суд полагает бесспорным, что даже те слова, которые не являются нецензурными, в частности "тварь",  "сука", "проститутка", умаляют достоинство человека, если адресуются ему, унижают честь и достоинство. При этом суд учитывает, что как потерпевшая, так и свидетели указывают на то, что Сиников А.Г. кроме вышеуказанных слов произносил ещё и матерную брань, таким образом в совокупности его действия были выражены в неприличное форме.</w:t>
      </w:r>
    </w:p>
    <w:p>
      <w:pPr>
        <w:pStyle w:val="Normal"/>
        <w:bidi w:val="0"/>
        <w:rPr/>
      </w:pPr>
      <w:r>
        <w:rPr/>
        <w:t>В соответствии со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суд считает, что в действиях Синикова А.Г. имеется состав инкриминируемого административного правонарушения, и его действия следует квалифицировать по ч. 1 ст. 5.6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определении вида и размера наказания, подлежащего назначению Синикову А.Г., суд учитывает характер совершённого административного правонарушения, личность виновного, отсутствия отягчающих или смягчающих административную ответственность обстоятельств, в связи с чем полагает подвергнуть Синикова А.Г. административному наказанию в виде административного штрафа в пределах санкции ч. 1 ст. 5.61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5.61 ч. 1, 29.9, 29.10, 29.11 ч.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1 ст.5.6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Копию настоящего направить вручить лицу, в отношении которого ведётся производство по делу, потерпевшей, а также прокурору адрес.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иникову А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:</w:t>
      </w:r>
    </w:p>
    <w:p>
      <w:pPr>
        <w:pStyle w:val="Normal"/>
        <w:bidi w:val="0"/>
        <w:rPr/>
      </w:pPr>
      <w:r>
        <w:rPr/>
        <w:t>получатель штрафа УФК по Республике Крым (Прокуратура Республики Крым л/с 04751А91300)</w:t>
      </w:r>
    </w:p>
    <w:p>
      <w:pPr>
        <w:pStyle w:val="Normal"/>
        <w:bidi w:val="0"/>
        <w:rPr/>
      </w:pPr>
      <w:r>
        <w:rPr/>
        <w:t>ИНН/КПП 7710961033/910201001  ОКТМО телефон</w:t>
      </w:r>
    </w:p>
    <w:p>
      <w:pPr>
        <w:pStyle w:val="Normal"/>
        <w:bidi w:val="0"/>
        <w:rPr/>
      </w:pPr>
      <w:r>
        <w:rPr/>
        <w:t>Банк получателя: в отделении по РК Центрального наименование организац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р/с 40101810335100010001, БИК телефон, КБК 41511690010016000140</w:t>
      </w:r>
    </w:p>
    <w:p>
      <w:pPr>
        <w:pStyle w:val="Normal"/>
        <w:bidi w:val="0"/>
        <w:rPr/>
      </w:pPr>
      <w:r>
        <w:rPr/>
        <w:t xml:space="preserve">назначение платежа: административный штраф по постановлению от 10.08.2018 г. № 5-87-218/2018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