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218/2022</w:t>
      </w:r>
    </w:p>
    <w:p>
      <w:pPr>
        <w:pStyle w:val="Normal"/>
        <w:jc w:val="right"/>
        <w:rPr/>
      </w:pPr>
      <w:r>
        <w:rPr/>
        <w:t>УИД 91M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июня 2022 года</w:t>
        <w:tab/>
        <w:tab/>
        <w:tab/>
        <w:tab/>
        <w:tab/>
        <w:t xml:space="preserve">                       </w:t>
        <w:tab/>
        <w:t xml:space="preserve">              г. Феодос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.о. мирового судьи судебного участка № 87 Феодосийского судебного района    (городской округ Феодосия) Республики Крым,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Александровой О.Л., паспортные данные, гражданки Российской Федерации, паспортные данные, директора наименование организации, зарегистрированной по адресу: адрес, проживающей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андрова О.Л., являясь директором  наименование организации, юридический адрес: адрес, г. Феодосия, Республика Крым, в нарушение ч.5 ст.18 Федерального закона от дата № 402-ФЗ «О бухгалтерском учете», в срок не позднее дата не представила в МИФНС № 4 по Республике Крым бухгалтерскую (финансовую) отчетность за дата.</w:t>
      </w:r>
    </w:p>
    <w:p>
      <w:pPr>
        <w:pStyle w:val="Normal"/>
        <w:jc w:val="both"/>
        <w:rPr/>
      </w:pPr>
      <w:r>
        <w:rPr/>
        <w:t>Александрова О.Л. в судебное заседание не явилась, извещена о месте и времени судебного разбирательства надлежащим образом. Конверты с судебными извещениями возвращены в суд с отметкой «Истёк срок хранения»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Александровой О.Л. в судебное заседание неуважительными и полагает возможным рассмотреть данное дело в её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Александровой О.Л. имеются признаки административного правонарушения, предусмотренного ст.19.7 КоАП Российской Федерации.</w:t>
      </w:r>
    </w:p>
    <w:p>
      <w:pPr>
        <w:pStyle w:val="Normal"/>
        <w:jc w:val="both"/>
        <w:rPr/>
      </w:pPr>
      <w:r>
        <w:rPr/>
        <w:t>Виновность Александровой О.Л.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213100012700001 от дата, согласно которому установлено нарушение срока представления в налоговый орган по месту регистрации юридического лица бухгалтерскую (финансовую) отчетность за дата (л.д. 1-2); выпиской из ЕГРЮЛ (л.д. 3-6); реестром не предоставленных налоговых отчётов (л.д. 7); уведомлением о месте и времени составления протокола об административном правонарушении с фиксацией факта направления лицу (л.д. 8-17); сведениями о направлении копии протокола об административном правонарушении (л.д. 18-25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</w:t>
      </w:r>
    </w:p>
    <w:p>
      <w:pPr>
        <w:pStyle w:val="Normal"/>
        <w:jc w:val="both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В соответствии с требованиями ч.3 ст.18 Закона № 402-ФЗ «О бухгалтерском учете», в целях формирования государственного информационного ресурса экономический субъект обязан предостави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jc w:val="both"/>
        <w:rPr/>
      </w:pPr>
      <w:r>
        <w:rPr/>
        <w:t>Согласно ч.5 ст. 18 Закона № 402-ФЗ «О бухгалтерском учете», обязательный экземпляр отчетности представляется экономическим субъектом не позднее трех месяцев после окончания отчетного периода.</w:t>
      </w:r>
    </w:p>
    <w:p>
      <w:pPr>
        <w:pStyle w:val="Normal"/>
        <w:jc w:val="both"/>
        <w:rPr/>
      </w:pPr>
      <w:r>
        <w:rPr/>
        <w:t>В ч.1 ст. 15 Закона № 402-ФЗ «О бухгалтерском учете» установлено, что отчетным периодом для годовой бухгалтерской (финансовой) отчетности (отчетным годом) является календарный год – с дата по дата, включительно, за исключением случаев создания, реорганизации и ликвидации юридического лица.</w:t>
      </w:r>
    </w:p>
    <w:p>
      <w:pPr>
        <w:pStyle w:val="Normal"/>
        <w:jc w:val="both"/>
        <w:rPr/>
      </w:pPr>
      <w:r>
        <w:rPr/>
        <w:t>Срок предоставления бухгалтерской (финансовой) отчетность за дата –                    не позднее дата.</w:t>
      </w:r>
    </w:p>
    <w:p>
      <w:pPr>
        <w:pStyle w:val="Normal"/>
        <w:jc w:val="both"/>
        <w:rPr/>
      </w:pPr>
      <w:r>
        <w:rPr/>
        <w:t>Бухгалтерская (финансовая) отчетность за дата на момент составления протокола об административном правонарушении наименование организации, в лице директора Александровой О.Л. не представлена.</w:t>
      </w:r>
    </w:p>
    <w:p>
      <w:pPr>
        <w:pStyle w:val="Normal"/>
        <w:jc w:val="both"/>
        <w:rPr/>
      </w:pPr>
      <w:r>
        <w:rPr/>
        <w:t>При таких обстоятельствах в действиях должностного лица – Александровой О.Л. имеется состав административного правонарушения, предусмотренного ст. 19.7 КоАП РФ – несвоевременное представление в орган муниципального финансов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jc w:val="both"/>
        <w:rPr/>
      </w:pPr>
      <w:r>
        <w:rPr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Сведений о том, что должностное лицо ранее привлекалось к административной ответственности суду не представлено.</w:t>
      </w:r>
    </w:p>
    <w:p>
      <w:pPr>
        <w:pStyle w:val="Normal"/>
        <w:jc w:val="both"/>
        <w:rPr/>
      </w:pPr>
      <w:r>
        <w:rPr/>
        <w:t>В связи с вышеизложенным, прихожу к выводу о назначении Александровой О.Л. наказания в виде предупреждения, предусмотренного ст. 19.7 КоАП Российской Федерации.</w:t>
      </w:r>
    </w:p>
    <w:p>
      <w:pPr>
        <w:pStyle w:val="Normal"/>
        <w:jc w:val="both"/>
        <w:rPr/>
      </w:pPr>
      <w:r>
        <w:rPr/>
        <w:t>Руководствуясь ст.ст. 29.9, 29.10 КоАП Российской Федерации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>должностное лицо Александрову О.Л. признать виновной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й 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Постановление  может быть обжаловано в Феодосийский городской суд Республики Крым в течение 10-ти суток со дня вручения или получения копии постановления лицами, указанными в ст. ст.25.1-25.5 КоАП Российской Федерации через мирового судью судебного участка № 87 Феодосийского судеб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>С.К.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