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87-218/2023</w:t>
      </w:r>
    </w:p>
    <w:p>
      <w:pPr>
        <w:pStyle w:val="Normal"/>
        <w:ind w:firstLine="567"/>
        <w:jc w:val="both"/>
        <w:rPr/>
      </w:pPr>
      <w:r>
        <w:rPr/>
        <w:t>УИД:91MS0087-01-2023-000926-3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 мая 2023 года                                                                    г. Феодосия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/>
      </w:pPr>
      <w:r>
        <w:rPr/>
        <w:t xml:space="preserve">директора наименование организации Цанцариди, паспортные данные, гражданки Российской Федерации, паспортные данные Федеральной миграционной службой, код подразделения, зарегистрированной по адресу: адрес, 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Цанцариди, являясь директором  наименование организации (далее наименование организации), зарегистрированного по адресу: адрес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 по сроку предоставления не позднее дата. Фактически указанные сведения были предоставлены дата. 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Цанцариди не явилась, о месте и времени рассмотрения дела уведомлена надлежащим образом посредством телефонограммы. </w:t>
      </w:r>
    </w:p>
    <w:p>
      <w:pPr>
        <w:pStyle w:val="Normal"/>
        <w:ind w:firstLine="567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атьи 25.1 Кодекса Российской Федерации об административных правонарушениях, Цанцариди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Цанцариди, извещенной надлежащим образом.   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, прихожу к следующему. </w:t>
      </w:r>
    </w:p>
    <w:p>
      <w:pPr>
        <w:pStyle w:val="Normal"/>
        <w:ind w:firstLine="567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/>
        <w:t>В соответствии с п.2.2 ст.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бразует объективную сторону состава административного правонарушения, предусмотренного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, Цанцариди 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. Граничный срок предоставления сведений за дата – до дата включительно. Фактически сведения в полном объеме по форме СЗВ-М в электронном виде по телекоммуникационным каналам связи посредством электронного документооборота за отчетный период предоставлены дата.</w:t>
      </w:r>
    </w:p>
    <w:p>
      <w:pPr>
        <w:pStyle w:val="Normal"/>
        <w:ind w:firstLine="567"/>
        <w:jc w:val="both"/>
        <w:rPr/>
      </w:pPr>
      <w:r>
        <w:rPr/>
        <w:t>Согласно выписке из ЕГРЮЛ директором наименование организации является Цанцариди Таким образом, с учетом имеющихся в материалах дела документов, в данном случае субъектом правонарушения, предусмотренного ст. 15.33.2 Кодекса Российской Федерации об административных правонарушениях, является именно Цанцариди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/>
        <w:t>Вина Цанцариди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от дата, извещением о доставке, копией акта от дата, выпиской из ЕГРЮЛ.</w:t>
      </w:r>
    </w:p>
    <w:p>
      <w:pPr>
        <w:pStyle w:val="Normal"/>
        <w:ind w:firstLine="567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директор наименование организации Цанцариди совершила правонарушение, предусмотренное ч. 1 ст. 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67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Цанцариди  при возбуждении производства по делу соблюдены.</w:t>
      </w:r>
    </w:p>
    <w:p>
      <w:pPr>
        <w:pStyle w:val="Normal"/>
        <w:ind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и отягчающих ответственность, в соответствии со ст.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 отягчающих ответственность, прихожу к выводу, что директора наименование организации Цанцариди следует подвергнуть административному наказанию в виде штрафа в пределах санкции, предусмотренной ч. 1 ст. 15.33.2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Признать директора наименование организации Цанцариди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Реквизиты для перечисления штрафа: наименование получателя: УФК по Республике Крым (Отделение Фонда пенсионного и социального страхования Российской Федерации по Республике Крым, л/с 04754Ф75010); Банк получателя: Отделение Республики Крым Банка России// УФК по адрес; БИК: телефон; Корреспондентский счет: 40102810645370000035; Расчетный счет: 03100643000000017500; ИНН: 7706808265; КПП: телефон; ОКТМО муниципального образования, в котором зарегистрирован страхователь, КБК 797 1 16 01230 телефон; назначение платежа: оплата штрафа Цанцариди согласно постановлению мирового судьи №от 15 мая 2023 года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адрес)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М.Э. Новосельчук</w:t>
      </w:r>
    </w:p>
    <w:sectPr>
      <w:type w:val="nextPage"/>
      <w:pgSz w:w="12240" w:h="15840"/>
      <w:pgMar w:left="180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