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21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4 августа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 Евтушенко Сергея Михайловича № 79 от 26 июля 2017 года, составленный заместителем начальника ГУ – УПФР в г. Феодосии РК фио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Индивидуальный предприниматель Евтушенко Сергей Михайл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 xml:space="preserve">согласно составленного в отношении него протокола об административном правонарушении № 79 от 26 июля 2017 года, являясь индивидуальным предпринимателем в период с 01 марта 2017 года по 15 марта 2017 года, т.е. в установленный законом срок, находясь по адресу постоянного жительства индивидуального предпринимателя: РК, г. Феодосия, ул. Челнокова, д. 82 «б», кв. 15, не представлял в Управление ГУ – УПФР в г. Феодосии РК (межрайонное) сведения о застрахованных лицах по форме СЗВ-М за март 2017 (с типом-дополняющая) года,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N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Евтушенко С.М. в судебное заседание не явился, извещён надлежаще телефонограммой. Ходатайств об отложении разбирательства, отводах, в суд от Евтушенко С.М.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Евтушенко С.М.,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Евтушенко С.М.</w:t>
      </w:r>
    </w:p>
    <w:p>
      <w:pPr>
        <w:pStyle w:val="Normal"/>
        <w:bidi w:val="0"/>
        <w:rPr/>
      </w:pPr>
      <w:r>
        <w:rPr/>
        <w:t xml:space="preserve">В подтверждение события административного правонарушения, предусмотренного ст. 15.33.2 КоАП РФ,  вины Евтушенко С.М.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79 от 26 июля 2017 года с указанием существа вменяемого Евтушенко С.М. правонарушения и его квалификации по ст. 15.33.2 КоАП РФ;</w:t>
      </w:r>
    </w:p>
    <w:p>
      <w:pPr>
        <w:pStyle w:val="Normal"/>
        <w:bidi w:val="0"/>
        <w:rPr/>
      </w:pPr>
      <w:r>
        <w:rPr/>
        <w:t>- акт № 091S18170004010 от 26.04.2017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индивидуального предпринимателя Евтушенко С.М.;</w:t>
      </w:r>
    </w:p>
    <w:p>
      <w:pPr>
        <w:pStyle w:val="Normal"/>
        <w:bidi w:val="0"/>
        <w:rPr/>
      </w:pPr>
      <w:r>
        <w:rPr/>
        <w:t>- копией сведений о застрахованных лицах по форме СЗВ-М поданной от индивидуального предпринимателя Евтушенко С.М. за март 2017 года;</w:t>
      </w:r>
    </w:p>
    <w:p>
      <w:pPr>
        <w:pStyle w:val="Normal"/>
        <w:bidi w:val="0"/>
        <w:rPr/>
      </w:pPr>
      <w:r>
        <w:rPr/>
        <w:t>- извещением о доставке 20.04.2017 г. сведений о застрахованных лицах по форме СЗВ-М поданной от индивидуального предпринимателя Евтушенко С.М. в УПФР в г. Феодос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индивидуального предпринимателя Евтушенко С.М.,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индивидуального предпринимателя Евтушенко С.М.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Индивидуального предпринимателя Евтушенко Сергея Михайло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Разъяснить Евтушенко С.М.,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