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87-219/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24 ию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с участием защитника фио, материалы дела об административном правонарушении Калашникова Александра Александровича, возбужденного протоколом 61 АГ телефон от дата, составленным ИДПС ОР ДПС ГИБДД МВД России по Республике Крым старшим лейтенантом полиции фио по ч.4 ст. 12.15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ab/>
        <w:t xml:space="preserve">Калашников Александр Александрович, паспортные данные, зарегистрированный и фактически проживающий по адресу: Республика Крым, г. Феодосия, пер. Конечный, д. 1А, гражданин РФ, работающий индивидуальным предпринимателем, не является подвергнутым административному наказанию за совершение однородных административного правонарушений (Гл. 12 КоАП РФ), </w:t>
      </w:r>
    </w:p>
    <w:p>
      <w:pPr>
        <w:pStyle w:val="Normal"/>
        <w:bidi w:val="0"/>
        <w:rPr/>
      </w:pPr>
      <w:r>
        <w:rPr/>
        <w:t>в время дата на адрес следуя в сторону Феодосии на участке 72 км+50 м - 72 км+250 м после поворота на адрес, управляя транспортным средством – автомобилем марки марка автомобиля гос. рег. знак. номер, совершил обгон попутного транспортного средства с выездом в нарушение требования дорожного знака 3.20 "Обгон запрещён" на полосу, предназначенную для встречного движения, чем нарушил п.п. 1.3 ПДД РФ, таким образом совершил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ст. 12.15 КоАП РФ), т.е. не соединенный с объездом препятствия.</w:t>
      </w:r>
    </w:p>
    <w:p>
      <w:pPr>
        <w:pStyle w:val="Normal"/>
        <w:bidi w:val="0"/>
        <w:rPr/>
      </w:pPr>
      <w:r>
        <w:rPr/>
        <w:tab/>
        <w:t>В судебном заседании дата Калашников А.А. вину полностью не признал и показал, что действительно совершил опережение попутного транспортного средства но нарушения ПДД РФ при этом не совершал, так как маневр был после примыкания справа второстепенной дороги на адрес, обозначенного соответствующим дорожным знаком 2.3.2 "Примыкание второстепенной дороги", что означает конец зоны действия предшествовавшего знака 3.20 "Обгон запрещён". Также Калашников пояснил, что сначала сотрудник ГИБДД хотел вменить ему пересечение дорожной разметки 1.1, которая была на дороге стёрта, но затем не стал этого делать, указав на схеме и в протоколе только дорожный знак. С его слов он специально выезжал на адрес и составил свою схему этого участка и произвёл фотографирование со стороны Феодосии, при этом знака 3.20 после примыкания дороги на адрес  там не было. Калашников А.А. пояснил, что на видеозаписи, которая сделана сотрудниками ГИБДД, на примыкании дороги на адрес виден стоящий человек, при этом дорожный знак 3.20 на видеозаписи не виден.</w:t>
      </w:r>
    </w:p>
    <w:p>
      <w:pPr>
        <w:pStyle w:val="Normal"/>
        <w:bidi w:val="0"/>
        <w:rPr/>
      </w:pPr>
      <w:r>
        <w:rPr/>
        <w:t>В судебном заседании дата Калашников А.А. представил возражение, согласно которого указывал на произошедшие на дороге после дата изменения в дорожной обстановке – нанесение дорожной разметки и установку новых дорожных знаков, соответствующих разметке. С учётом этого полагал ненадлежащими доказательствами уточнения в схеме и иные дополнения, которые сделаны после дата</w:t>
      </w:r>
    </w:p>
    <w:p>
      <w:pPr>
        <w:pStyle w:val="Normal"/>
        <w:bidi w:val="0"/>
        <w:rPr/>
      </w:pPr>
      <w:r>
        <w:rPr/>
        <w:t>Аналогичные доводы при рассмотрении дела высказала защитник фио</w:t>
      </w:r>
    </w:p>
    <w:p>
      <w:pPr>
        <w:pStyle w:val="Normal"/>
        <w:bidi w:val="0"/>
        <w:rPr/>
      </w:pPr>
      <w:r>
        <w:rPr/>
        <w:t>В подтверждение события административного правонарушения, предусмотренного ч.4 ст. 12.15. КоАП РФ и виновности Калашникова А.А. в его совершении представлены следующие доказательства: протокол об административном правонарушении Калашникова А.А. 61 АГ телефон от дата с указанием места, времени и события вменяемого ему административного правонарушения, его квалификации по ч.4 ст. 12.15 КоАП РФ, с объяснением Калашникова А.А. что он дорожный знак 3.20 не нарушал, так как его действие закончилось; рапорт ИДПС фио об обстоятельствах выявления правонарушения Калашникова А.А.; сведения из базы данных "ФИС-ГИБДД" об административных правонарушениях Калашникова А.А., предусмотренных гл. 12 КоАП РФ; схема места совершения административного правонарушения с указанием на ней направления движения а/м марка автомобиля гос. рег. знак. номер, дорожного знака 3.20 и совершённый автомобилем марка автомобиля маневр обгона попутного транспортного средства; видеозапись события административного правонарушения Калашникова А.А. на которой зафиксирован факт совершения обгона автомобилем марка автомобиля гос. рег. знак. номер попутного грузового транспортного средства на участке дороги с подъёмом после примыкающей справа (по ходу движения транспортных средств) второстепенной дороги с выездом на встречную полосу движения и последующим возвращением на свою полосу.</w:t>
      </w:r>
    </w:p>
    <w:p>
      <w:pPr>
        <w:pStyle w:val="Normal"/>
        <w:bidi w:val="0"/>
        <w:rPr/>
      </w:pPr>
      <w:r>
        <w:rPr/>
        <w:t>С целью проверки доводов Калашникова А.А. и его защитника, высказанных в судебном заседании дата. судом было вынесено определение об истребовании сведений, необходимых для разрешения дела об административном правонарушении, которым истребованы в ОР ДПС ГИБДД МВД России по Республике Крым фотоматериалы либо схема места совершения административного правонарушения, составленная с указанием на ней наличия и дислокации дорожных знаков, примыкающих дорог, а также дополнительный рапорт ИДПС фио с указанием о наличии установленных после дорожного знака "3.20" иных дорожных знаков, прерывающих зону его действия.</w:t>
      </w:r>
    </w:p>
    <w:p>
      <w:pPr>
        <w:pStyle w:val="Normal"/>
        <w:bidi w:val="0"/>
        <w:rPr/>
      </w:pPr>
      <w:r>
        <w:rPr/>
        <w:t xml:space="preserve">Во исполнение указанного определения суда поступили дополнительные материалы из ОР ДПС ГИБДД МВД России по Республике Крым, в том числе фотоматериалы, схема места совершения административного правонарушения, а также дополнительный рапорт ИДПС фио, которые бесспорно доказывают наличие  установленного на адрес после примыкания второстепенной дороги на адрес (по направлению движения в сторону адрес) дорожного знака "3.20" по состоянию на дата Также из представленных фотоматериалов можно сделать вывод, что дорожный знак 3.20 установлен таким образом, что виден с полосы движения в направлении адрес только с дистанции до него около 100 метров и менее, а до этого знак 3.20 загораживается установленным ранее информационным щитом с дорожным знаком 1.33 "Прочие опасности". </w:t>
      </w:r>
    </w:p>
    <w:p>
      <w:pPr>
        <w:pStyle w:val="Normal"/>
        <w:bidi w:val="0"/>
        <w:rPr/>
      </w:pPr>
      <w:r>
        <w:rPr/>
        <w:t>Поскольку Калашников А.А. и защитник ссылались на установку знака 3.20 после дата, данный довод также был проверен судом с повторным просмотром представленной в материалах дела видеозаписи, произведённой именно дата, а также с использованием данных интернет-сервиса "Яндекс-карты". При этом как на видеозаписи, произведённой дата, так и на изображениях с интернет-сервиса "Яндекс-карты" по состоянию на дата видно, что на указанном участке местности 72 км+0 м – 72 км+50 м адрес после примыкания второстепенной дороги на адрес был установлен информационный стенд со знаком с дорожным знаком 1.33 "Прочие опасности" после которого был установлен дорожный знак округлой формы лицевой стороной в направлении адрес на том же самом месте, где в настоящее время установлен знак 3.20, также имеющий округлую форму.</w:t>
      </w:r>
    </w:p>
    <w:p>
      <w:pPr>
        <w:pStyle w:val="Normal"/>
        <w:bidi w:val="0"/>
        <w:rPr/>
      </w:pPr>
      <w:r>
        <w:rPr/>
        <w:t>Наличие указанного выше дорожного знака 3.20 на указанном участке местности 72 км+0 м – 72 км+50 м адрес после примыкания второстепенной дороги на адрес по состоянию на дата подтверждается представленной в материалах дела схемой места совершения административного правонарушения по состоянию на дата, изначально поступившей вместе с протоколом об административном правонарушении. Оснований не доверять этой схеме, равно как и должностному лицу, составившему протокол об административном правонарушении, у суда не имеется.</w:t>
      </w:r>
    </w:p>
    <w:p>
      <w:pPr>
        <w:pStyle w:val="Normal"/>
        <w:bidi w:val="0"/>
        <w:rPr/>
      </w:pPr>
      <w:r>
        <w:rPr/>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Пункт 1.2. ПДД определяет "Обгон"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Дорожный знак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Приложение № 1 к Правилам дорожного движения Российской Федерации).</w:t>
      </w:r>
    </w:p>
    <w:p>
      <w:pPr>
        <w:pStyle w:val="Normal"/>
        <w:bidi w:val="0"/>
        <w:rPr/>
      </w:pPr>
      <w:r>
        <w:rPr/>
        <w:t>Собранные по данному делу доказательства судом оценены в совокупности, после всестороннего, полного и объективного их исследования, в соответствии с требованиями статьи 26.11 Кодекса Российской Федерации об административных правонарушениях.</w:t>
      </w:r>
    </w:p>
    <w:p>
      <w:pPr>
        <w:pStyle w:val="Normal"/>
        <w:bidi w:val="0"/>
        <w:rPr/>
      </w:pPr>
      <w:r>
        <w:rPr/>
        <w:t xml:space="preserve">Суд на основании представленных доказательств приходит к выводу, что правильным указанием места совершения административного правонарушения будет являться: адрес км+50 м - 72 км+250 м после поворота на адрес, поскольку дорожный знак 3.20 установлен примерно в 50 метрах от километрового столба 72 км по направлению в сторону адрес, а маневр обгона совершался на протяжении около 200 метров в том же направлении. </w:t>
      </w:r>
    </w:p>
    <w:p>
      <w:pPr>
        <w:pStyle w:val="Normal"/>
        <w:bidi w:val="0"/>
        <w:rPr/>
      </w:pPr>
      <w:r>
        <w:rPr/>
        <w:tab/>
        <w:t xml:space="preserve">Давая на основании совокупности представленных доказательств юридическую оценку действий Калашникова А.А., судья считает, что им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bidi w:val="0"/>
        <w:rPr/>
      </w:pPr>
      <w:r>
        <w:rPr/>
        <w:tab/>
        <w:t>При назначении наказания суд учитывает характер совершённого правонарушения, личность виновного, отсутствие обстоятельств, смягчающих или отягчающих административную ответственность.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суд полагает достаточным назначение Калашникову А.А. наказания в виде административного штрафа в рамках санкции ч.4 ст. 12.15 КоАП РФ</w:t>
      </w:r>
    </w:p>
    <w:p>
      <w:pPr>
        <w:pStyle w:val="Normal"/>
        <w:bidi w:val="0"/>
        <w:rPr/>
      </w:pPr>
      <w:r>
        <w:rPr/>
        <w:tab/>
        <w:t>На основании изложенного и руководствуясь ст. ст. 3.5., 4.1,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Калашникова Александра Александро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ab/>
        <w:t>подпись</w:t>
      </w:r>
    </w:p>
    <w:p>
      <w:pPr>
        <w:pStyle w:val="Normal"/>
        <w:bidi w:val="0"/>
        <w:rPr/>
      </w:pPr>
      <w:r>
        <w:rPr/>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Калашникову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