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19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18 июня 2019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ринченко ..., паспортные данные, гражданки Российской Федерации, директора МУП МОГ округ Феодосия РК "ЖЭК №4",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ринченко С.А., являясь директором наименование организации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Гринченко С.А., предоставила расчет по начисленным и уплаченным страховым взносам по форме СЗВ-СТАЖ за дата (с типом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 xml:space="preserve">Гринченко С.А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ринченко С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Представитель по доверенности привлекаемого лица Хромая Ю.А., суду пояснила, что доверитель вину признает, просила назначить минимальное наказан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ринченко С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ринченко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97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актом о выявлении правонарушения (л.д.11);</w:t>
      </w:r>
    </w:p>
    <w:p>
      <w:pPr>
        <w:pStyle w:val="Normal"/>
        <w:bidi w:val="0"/>
        <w:rPr/>
      </w:pPr>
      <w:r>
        <w:rPr/>
        <w:t>-сведениями по страхователю, извещением о доставке (л.д.13-14)</w:t>
      </w:r>
    </w:p>
    <w:p>
      <w:pPr>
        <w:pStyle w:val="Normal"/>
        <w:bidi w:val="0"/>
        <w:rPr/>
      </w:pPr>
      <w:r>
        <w:rPr/>
        <w:t>- сведениями ЕГРИП (л.д.15-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ринченко С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Гринченко С.А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Гринченко ...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Гринченко С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