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20/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дат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дело об административном правонарушении Белялова Мидата Эдемовича, возбужденное протоколом старшего инспектора ГИАЗ ОМВД России по городу Феодосии РК старшего лейтенанта полиции фио № РК-телефон от дата по ч.1 ст. 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Белялов Мидат Эдемович, паспортные данные гор. Чкаловска Ленинабадской обл. Таджикской ССР, зарегистрированный по месту жительства по адресу: адрес, фактически проживающий по адресу: адрес, не имеющий постоянного места работы и дохода, имеющий 3 малолетних детей, владеющий русским языком, не является подвергнутым административному наказанию за совершение однородных административных правонарушений (гл. 14 КоАП РФ), </w:t>
      </w:r>
    </w:p>
    <w:p>
      <w:pPr>
        <w:pStyle w:val="Normal"/>
        <w:bidi w:val="0"/>
        <w:rPr/>
      </w:pPr>
      <w:r>
        <w:rPr/>
        <w:t>согласно составленного в отношении него протокола об административном правонарушении № РК-телефон от дата обвиняется в том, что в время дата в гор. Феодосии Республики Крым пос. Насыпное, на 104 км+550 м. автодороги Симферополь-Феодосия,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перевозку пассажиров легковым такси – автомобилем марка автомобиля ..." гос. рег. знак ... за плату.</w:t>
      </w:r>
    </w:p>
    <w:p>
      <w:pPr>
        <w:pStyle w:val="Normal"/>
        <w:bidi w:val="0"/>
        <w:rPr/>
      </w:pPr>
      <w:r>
        <w:rPr/>
        <w:t xml:space="preserve">В подтверждение вины Белялова М.Э. в совершенном административном правонарушении представлены следующие доказательства: </w:t>
      </w:r>
    </w:p>
    <w:p>
      <w:pPr>
        <w:pStyle w:val="Normal"/>
        <w:bidi w:val="0"/>
        <w:rPr/>
      </w:pPr>
      <w:r>
        <w:rPr/>
        <w:t xml:space="preserve">- протокол об административном правонарушении Белялова М.Э. № РК-телефон от дата с указанием места, времени и события вменяемого Белялову М.Э. правонарушения (осуществлял перевозку пассажиров за деньги без регистрации в качестве ИП) и объяснением Белялова М.Э.: Осуществлял перевозку пассажиров без ИП и других документов. С протоколом согласен."; </w:t>
      </w:r>
    </w:p>
    <w:p>
      <w:pPr>
        <w:pStyle w:val="Normal"/>
        <w:bidi w:val="0"/>
        <w:rPr/>
      </w:pPr>
      <w:r>
        <w:rPr/>
        <w:t>- копия объяснения Белялова М.Э. от дата, согласно которого он пояснил, что при управлении автобусом был остановлен ГИБДД, при проверке не смог предъявить путевой лист, предрейсовый медицинский контроль и предрейсовый техническим осмотр ТС, перевозил пассажиров, у которых на руках были билеты на экскурсию в г. Бахчисарай, Пассажиров забрал в Феодосии и вёз на экскурсию, при этом как предприниматель не зарегистрирован;</w:t>
      </w:r>
    </w:p>
    <w:p>
      <w:pPr>
        <w:pStyle w:val="Normal"/>
        <w:bidi w:val="0"/>
        <w:rPr/>
      </w:pPr>
      <w:r>
        <w:rPr/>
        <w:t>- копия свидетельства о регистрации ТС, подтверждающая принадлежность автомобиля марка автомобиля Спринтер" г.р.з. У 859 СХ 199 Белялову М.Э.;</w:t>
      </w:r>
    </w:p>
    <w:p>
      <w:pPr>
        <w:pStyle w:val="Normal"/>
        <w:bidi w:val="0"/>
        <w:rPr/>
      </w:pPr>
      <w:r>
        <w:rPr/>
        <w:t>- фотоизображения автомобиля и 4 пассажиров;</w:t>
      </w:r>
    </w:p>
    <w:p>
      <w:pPr>
        <w:pStyle w:val="Normal"/>
        <w:bidi w:val="0"/>
        <w:rPr/>
      </w:pPr>
      <w:r>
        <w:rPr/>
        <w:t>- рапортом ИАЗ Никитина Н.М. об обстоятельствах выявления правонарушения Белялова М.Э.</w:t>
      </w:r>
    </w:p>
    <w:p>
      <w:pPr>
        <w:pStyle w:val="Normal"/>
        <w:bidi w:val="0"/>
        <w:rPr/>
      </w:pPr>
      <w:r>
        <w:rPr/>
        <w:t>В судебном заседании Белялов М.Э. вину не признал, пояснив, что действительно в указанный в протоколе день перевозил пассажиров, которые ехали на экскурсию, но сделал это по просьбе знакомого, который работает с наименование организации и у него сломался микроавтобус. Он попросил его подменить, так как мог потерять работу. Согласился и поехал из Симферополя в Феодосию, где забрал людей и повёз в Симферополь. По дороге был остановлен ГИБДД, составили два протокола, в том числе за отсутствие тахографа. Протокол подписал особо не читая, так как пассажиры стали уже волноваться и возмущаться задержкой. Действительно пояснил, что за поездку ему заплатят деньги, но с пассажиров денег он не получал, так как деньги ему обещал за топливо и работу отдать знакомый после того, как ему перечислит фирма, где он работал. По поводу систематических перевозок пассажиров за деньги он объяснений не давал, так как такими услугами не занимается. Микроавтобус принадлежит ему, приобретал его для последующей перепродажи, но продать не смог и пользуется им сам вместе с семьёй, так как семья большая, имеет трёх малолетних детей.</w:t>
      </w:r>
    </w:p>
    <w:p>
      <w:pPr>
        <w:pStyle w:val="Normal"/>
        <w:bidi w:val="0"/>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bidi w:val="0"/>
        <w:rPr/>
      </w:pPr>
      <w:r>
        <w:rPr/>
        <w:t>Согласно пункту 1 статьи 23 Гражданского кодекса Российской Федерации (далее -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Пунктом 2 статьи 11 Кодекса определено, что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Кодексом, не вправе ссылаться на то, что они не являются индивидуальными предпринимателями.</w:t>
      </w:r>
    </w:p>
    <w:p>
      <w:pPr>
        <w:pStyle w:val="Normal"/>
        <w:bidi w:val="0"/>
        <w:rPr/>
      </w:pPr>
      <w:r>
        <w:rPr/>
        <w:t>В пункте 13 Постановления Пленума Верховного Суда Российской Федерации от дата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а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bidi w:val="0"/>
        <w:rPr/>
      </w:pPr>
      <w:r>
        <w:rPr/>
        <w:t>Наличие состава этого правонарушения, предусмотренного ч.1 ст. 14.1 КоАП РФ, в действиях Белялова подлежит доказыванию должностным лицом, составившим протокол, поскольку 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С учетом установленных при рассмотрении дела обстоятельств, давая юридическую оценку действий Белялова М.Э., судья считает, что должностным лицом, составившим протокол об административном правонарушении не представлено доказательств того, что деятельность Белялова М.Э. была направлена на систематическое получение прибыли от оказания услуг, в том зафиксированный представленными по делу доказательствами объем оказанных услуг и другие обстоятельства не свидетельствуют о том, что данная деятельность была направлена на систематическое получение прибыли, в связи с чем суд не может прийти к выводу о наличии состава вменяемого Белялову М.Э. административного правонарушения в его действиях.</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На основании изложенного и руководствуясь ст. 14.1 ч.1,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Белялова Мидата Эдемовича, предусмотренном ч.1 ст. 14.1 КоАП РФ, возбужденному протоколом старшего инспектора ГИАЗ ОМВД России по городу Феодосии РК старшего лейтенанта полиции фио № РК-телефон от дата - прекратить за отсутствием состава указанного административного правонарушения в действиях Белялова М.Э.</w:t>
      </w:r>
    </w:p>
    <w:p>
      <w:pPr>
        <w:pStyle w:val="Normal"/>
        <w:bidi w:val="0"/>
        <w:rPr/>
      </w:pPr>
      <w:r>
        <w:rPr/>
        <w:t>Копию настоящего решения вручить лицу, в отношении которого ведётся производство по делу, а также направить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