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>дело № 5-87-220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  10 июл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материалы дела об административном правонарушении Аметова Сеит-Амета Ринатовича, возбужденного протоколом ИДПС ОГИБДД ОМВД России по г. Феодосии лейтенанта полиции фио 61 АГ телефон, составленным дата по ч.1.1 ст. 12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метов Сеит-Амет Ринатович, паспортные данные, зарегистрированный по адресу: адрес, фактически проживающий: адрес. адрес, гражданин РФ, работающий по найму, женатый, имеющий 1 малолетнего ребёнка, являясь подвергнутым административному наказанию за совершение административного правонарушения, предусмотренного ч.1 ст. 12.1 КоАП РФ постановлением, вступившим в законную силу дата, </w:t>
      </w:r>
    </w:p>
    <w:p>
      <w:pPr>
        <w:pStyle w:val="Normal"/>
        <w:bidi w:val="0"/>
        <w:rPr/>
      </w:pPr>
      <w:r>
        <w:rPr/>
        <w:t>в время дата на 120 км адрес в адрес гор. Феодосии Республики Крым управлял автомобилем марка автомобиля, гос. рег. знак номер (гос.рег.знак выдан в государстве Украина), не зарегистрированным в установленном порядке, тем самым повторно совершил административное правонарушения, предусмотренное частью 1 ст. 12.1 КоАП РФ.</w:t>
      </w:r>
    </w:p>
    <w:p>
      <w:pPr>
        <w:pStyle w:val="Normal"/>
        <w:bidi w:val="0"/>
        <w:rPr/>
      </w:pPr>
      <w:r>
        <w:rPr/>
        <w:t xml:space="preserve">Аметов С-А.Р в судебном заседании вину признал полностью и пояснил, что купил автомобиль без оформления договора купли-продажи с собственником и долго не мог поставить его на учёт, так как собственник моряк и был постоянно в рейсах. Управлял автомобилем в связи с тем, что нужно было работать и в ГИБДД когда брал талон на регистрацию на дата сказали, что до регистрации можно ездить.  В содеянном раскаивается. </w:t>
      </w:r>
    </w:p>
    <w:p>
      <w:pPr>
        <w:pStyle w:val="Normal"/>
        <w:bidi w:val="0"/>
        <w:rPr/>
      </w:pPr>
      <w:r>
        <w:rPr/>
        <w:tab/>
        <w:t xml:space="preserve">Наличие события административного правонарушения, предусмотренного ч.1.1 ст. 12.1. КоАП РФ и виновность Аметова С-А.Р. в его совершении подтверждается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Аметова С-А.Р. 61 АГ телефон, составленным дата с указанием места, времени и события вменяемого правонарушения, его квалификации по ч.1.1 ст. 12.1 КоАП РФ и объяснением Аметова С-А.Р. о нахождении документов на переоформлении; </w:t>
      </w:r>
    </w:p>
    <w:p>
      <w:pPr>
        <w:pStyle w:val="Normal"/>
        <w:bidi w:val="0"/>
        <w:rPr/>
      </w:pPr>
      <w:r>
        <w:rPr/>
        <w:t>- сведениями из базы данных ГИБДД об административных правонарушениях Аметова С-А.Р., предусмотренных гл. 12 КоАП РФ;</w:t>
      </w:r>
    </w:p>
    <w:p>
      <w:pPr>
        <w:pStyle w:val="Normal"/>
        <w:bidi w:val="0"/>
        <w:rPr/>
      </w:pPr>
      <w:r>
        <w:rPr/>
        <w:t>- копией постановления по делу об административном правонарушении Аметова С-А.Р. от дата, которым он привлечён к ответственности по ч.1 ст. 12.1 КоАП РФ, с отметкой о вступлении в законную силу дата</w:t>
      </w:r>
    </w:p>
    <w:p>
      <w:pPr>
        <w:pStyle w:val="Normal"/>
        <w:bidi w:val="0"/>
        <w:rPr/>
      </w:pPr>
      <w:r>
        <w:rPr/>
        <w:tab/>
        <w:t>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дата № 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bidi w:val="0"/>
        <w:rPr/>
      </w:pPr>
      <w:r>
        <w:rPr/>
        <w:t>Пунктом 3 постановления Правительства Российской Федерации от дата № 938 "О государственной регистрации автомототранспортных средств и других видов самоходной техники на адрес" предусмотрено, что собственники транспортных средств либо лица, от имени собственников владеющие, пользующиеся или распоряжающиеся на законных основаниях транспортными средствами, обязаны в установленном порядке зарегистрировать их или изменить регистрационные данные в Государственной инспекции, или военных автомобильных инспекциях (автомобильных службах), или органах гостехнадзора в течение срока действия регистрационного знака "Транзит" или в течение 10 суток после приобретения, выпуска в соответствии с таможенным законодательством Таможенного союза и законодательством Российской Федерации о таможенном деле, снятия с учета транспортных средств, замены номерных агрегатов или возникновения иных обстоятельств, потребовавших изменения регистрационных данных.</w:t>
      </w:r>
    </w:p>
    <w:p>
      <w:pPr>
        <w:pStyle w:val="Normal"/>
        <w:bidi w:val="0"/>
        <w:rPr/>
      </w:pPr>
      <w:r>
        <w:rPr/>
        <w:t>Норма аналогичного содержания приведена в пункте 4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, утвержденных приказом Министерства внутренних дел Российской Федерации от дата N 1001.</w:t>
      </w:r>
    </w:p>
    <w:p>
      <w:pPr>
        <w:pStyle w:val="Normal"/>
        <w:bidi w:val="0"/>
        <w:rPr/>
      </w:pPr>
      <w:r>
        <w:rPr/>
        <w:t>Давая на основании совокупности собранных доказательств юридическую оценку действий Аметова С-А.Р., судья считает, что им совершено административное правонарушение, предусмотренное ч.1.1. ст.12.1. Кодекса РФ об административных правонарушениях – повторное совершение административного правонарушения, предусмотренного частью 1 настоящей статьи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енного правонарушения, личность виновного лица, в качестве обстоятельства, отсутствие обстоятельств, отягчающих административное наказание, а также раскаяние виновного лица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3.5., 12.1. ч.1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  <w:tab/>
        <w:t>Гражданина Аметова Сеит-Амета Ринатовича признать виновным в совершении административного правонарушения, предусмотренного ч.1.1 ст.12.1.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 суд через мирового судью судебного участка № 87 Феодосийского судебного района.</w:t>
        <w:tab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  <w:tab/>
        <w:t xml:space="preserve">    </w:t>
        <w:tab/>
        <w:tab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Аметову С-А.Р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 (протокол ОГИБДД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