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Дело № 5-87-220/2022</w:t>
      </w:r>
    </w:p>
    <w:p>
      <w:pPr>
        <w:pStyle w:val="Normal"/>
        <w:ind w:firstLine="426"/>
        <w:jc w:val="right"/>
        <w:rPr/>
      </w:pPr>
      <w:r>
        <w:rPr/>
        <w:t>УИД 91МS0087-телефон-телефон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rPr/>
      </w:pPr>
      <w:r>
        <w:rPr/>
        <w:t>23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адрес 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ind w:firstLine="426"/>
        <w:jc w:val="both"/>
        <w:rPr/>
      </w:pPr>
      <w:r>
        <w:rPr/>
        <w:t>с участием лица, привлекаемого к административной ответственности, Банкова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, паспортные данные, гражданки Российской Федерации, паспортные данные,   холостого, официально не трудоустроенного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Банк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>дата в время Банков, находясь по месту регистрации по адресу: адрес, будучи подвергнутым постановлением Феодосийского городского суда адрес № 5-68/2022 от дата административному наказанию по ч.1 ст. 20.6.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1000 рублей.</w:t>
      </w:r>
    </w:p>
    <w:p>
      <w:pPr>
        <w:pStyle w:val="Normal"/>
        <w:ind w:firstLine="426"/>
        <w:jc w:val="both"/>
        <w:rPr/>
      </w:pPr>
      <w:r>
        <w:rPr/>
        <w:t xml:space="preserve">В судебном заседании установлено, что постановлением Феодосийского городского суда адрес № 5-68/2022 от дата Банков  подвергнут административному наказанию по ч.1 ст. 20.6.1 КоАП РФ в размере 1000 рублей. Постановление мирового судьи вступило в законную силу дата. </w:t>
      </w:r>
    </w:p>
    <w:p>
      <w:pPr>
        <w:pStyle w:val="Normal"/>
        <w:ind w:firstLine="426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ind w:firstLine="426"/>
        <w:jc w:val="both"/>
        <w:rPr/>
      </w:pPr>
      <w:r>
        <w:rPr/>
        <w:t>Банков в судебном заседании вину в совершенном правонарушении признал, в содеянном раскаялся.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Бан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>Вина Банк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01/22/82023-АП от дата, объяснением от дата, копией постановления Феодосийского городского суда адрес от дата № 5-68/2022, копией постановления о возбуждении исполнительного производства от дата.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Бан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>Обстоятельств, отягчающих административную ответственность Банкова , судом не установлено.</w:t>
      </w:r>
    </w:p>
    <w:p>
      <w:pPr>
        <w:pStyle w:val="Normal"/>
        <w:ind w:firstLine="426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426"/>
        <w:jc w:val="both"/>
        <w:rPr/>
      </w:pPr>
      <w:r>
        <w:rPr/>
        <w:t xml:space="preserve">Поскольку Банков не имеет постоянного дохода,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426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 О С Т А Н О В И 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анков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426"/>
        <w:jc w:val="both"/>
        <w:rPr/>
      </w:pPr>
      <w:r>
        <w:rPr/>
        <w:t>Разъяснить Банк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426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426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426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426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87 Феодосийского судебного район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426"/>
        <w:jc w:val="both"/>
        <w:rPr/>
      </w:pPr>
      <w:r>
        <w:rPr/>
        <w:t>Копия верна:</w:t>
      </w:r>
    </w:p>
    <w:p>
      <w:pPr>
        <w:pStyle w:val="Normal"/>
        <w:ind w:firstLine="426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