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 xml:space="preserve">                                                                                      №</w:t>
      </w:r>
      <w:r>
        <w:rPr/>
        <w:t>5-87-220/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31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директора Общества с ограниченной ответственностью «Мегаполис» Кузнецовой, паспортные данные ор. Горький, гражданки Российской Федерации, паспортные данные, проживающей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узнецова, являясь директором Общества с ограниченной ответственностью «Мегаполис» (далее ООО «Мегаполис»), зарегистрированного по адресу: адрес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01.08.2022г. расчет по страховым взносам за 6 месяцев 2022 года, фактически предоставив соответствующий расчет 17.10.2022г. </w:t>
      </w:r>
    </w:p>
    <w:p>
      <w:pPr>
        <w:pStyle w:val="Normal"/>
        <w:ind w:right="-999" w:firstLine="567"/>
        <w:jc w:val="both"/>
        <w:rPr/>
      </w:pPr>
      <w:r>
        <w:rPr/>
        <w:t>В судебное заседание Кузнецова  не явилась, о дате, времени и месте рассмотрения дела уведомлена надлежащим образом, представила ходатайство о рассмотрении дела в свое отсутствие. В указанном ходатайстве указала, что вину признает, просит назначить минимальное наказание.</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узнецовой</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ind w:right="-999" w:hanging="0"/>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6 месяцев 2022 года является 01.08.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6 месяцев 2022 года подан в Межрайонную ИФНС России №4 по Республике Крым ООО «Мегаполис» 17.10.2022г., граничный срок предоставления расчета – 01.08.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директором ООО «Мегаполис» является Кузнецова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Кузнецова Опровергающих указанные обстоятельства доказательств мировому судье не представлено.</w:t>
      </w:r>
    </w:p>
    <w:p>
      <w:pPr>
        <w:pStyle w:val="Normal"/>
        <w:ind w:right="-999" w:firstLine="567"/>
        <w:jc w:val="both"/>
        <w:rPr/>
      </w:pPr>
      <w:r>
        <w:rPr/>
        <w:t>Вина Кузнецовой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06.04.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2 года ООО «Мегаполис» представило 17.10.2022г. (л.д.5); сведениями, подтверждающими дату отправки документов ООО «Мегаполис»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Кузнецова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узнецов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Кузнецова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Кузнецову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узнецов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