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220/2025</w:t>
      </w:r>
    </w:p>
    <w:p>
      <w:pPr>
        <w:pStyle w:val="Normal"/>
        <w:jc w:val="right"/>
        <w:rPr/>
      </w:pPr>
      <w:r>
        <w:rPr/>
        <w:t>УИД 91МS0087-01-2025-000596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2 апреля 2025 года               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Ибраимова Ридвана Талатовича, паспортные данные, УЗ. 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дата серии 8201 №, дата в время в г. Феодосия на адрес возле дома №37Б был остановлен Ибраимов Р.Т., который управляя автомобилем марки марка автомобиля, государственный регистрационный знак, осуществлял платную перевозку пассажиров систематически с дата по настоящее время, за что от граждан получал денежное вознаграждение в сумме 2 770 рублей, без разрешения на перевозку пассажиров и багажа в легковом такси, чем нарушил часть 1 статьи 9 Федерального закона от дата № 69-ФЗ «О внесении изменений в отдельные законодательные акты Российской Федерации», то есть совершил административное правонарушение, предусмотренное частью 2 статьи 14.1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Ибраимов Р.Т. не явился, о времени и месте рассмотрения дела извещен надлежащим образом, о причинах неявки суд не уведомил.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Ибраимова Р.Т., извещенного надлежащим образом. 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jc w:val="both"/>
        <w:rPr/>
      </w:pPr>
      <w:r>
        <w:rPr/>
        <w:t>Согласно пункту 16 Постановления Пленума Верховного Суда Российской Федерации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jc w:val="both"/>
        <w:rPr/>
      </w:pPr>
      <w:r>
        <w:rPr/>
        <w:t>Как установлено судом и следует из материалов дела, дата в время в г. Феодосия на адрес возле дома №37Б был остановлен Ибраимов Р.Т., который управляя автомобилем марки марка автомобиля, государственный регистрационный знак, осуществлял платную перевозку пассажиров систематически с дата по настоящее время, за что от граждан получал денежное вознаграждение в сумме 2 770 рублей, без разрешения на перевозку пассажиров и багажа в легковом такси.</w:t>
      </w:r>
    </w:p>
    <w:p>
      <w:pPr>
        <w:pStyle w:val="Normal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ина Ибраимова Р.Т.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8201 №  от дата, в котором Ибраимов Р.Т.  собственноручно указал, что с протоколом согласен, просит минимальный штраф; фототаблицами; письменными объяснениями Ибраимова Р.Т. от дата, иными материалами дела. 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Ибраимовым Р.Т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браимова Р.Т. при возбуждении дела об административном правонарушении нарушены не был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отсутствие обстоятельств, смягчающих и отягчающих ответственность, прихожу к выводу, что Ибраимова Р.Т.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браимова Ридвана Талатовича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202514124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(подпись)</w:t>
        <w:tab/>
        <w:t xml:space="preserve">                 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