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29 июля 2017 года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</w:t>
        <w:softHyphen/>
        <w:t>смотрев в открытом судебном заседании, при секретаре фио, протокол об админи</w:t>
        <w:softHyphen/>
        <w:t>стративном правонарушении № РК - телефон от 29 июля 2017 года, составленный полицей</w:t>
        <w:softHyphen/>
        <w:t>ским ОВППСП ОМВД России по г. Феодосии старшим сержантом полиции фио в отношении Ларионова Олега Анатольевича по ст. 20.2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арионов Олег Анатольевич, паспортные данные, зарегистрированный и проживающий по адресу: адрес, гражданин РФ, не имеющий постоянных места работы и дохода, не является инвали</w:t>
        <w:softHyphen/>
        <w:t>дом 1 или 2 группы, согласно представленных сведений не является подвергнутым админи</w:t>
        <w:softHyphen/>
        <w:t>стративному наказанию за совершение однородных административных правонарушений (по гл. 20 КоАП РФ):</w:t>
      </w:r>
    </w:p>
    <w:p>
      <w:pPr>
        <w:pStyle w:val="Normal"/>
        <w:bidi w:val="0"/>
        <w:rPr/>
      </w:pPr>
      <w:r>
        <w:rPr/>
        <w:t>в 23 часа 20 минут 28 июля 2017 года возле жилого дома 31-а, расположенном по шоссе Симферопольскому, гор. Феодосии, Республики Крым, находился в состоянии алко</w:t>
        <w:softHyphen/>
        <w:t>гольного опьянения, оскорбляющем человеческое достоинство и общественную нравствен</w:t>
        <w:softHyphen/>
        <w:t>ность, что выражалось в шаткой походке, резком запахе алкоголя изо рта.</w:t>
      </w:r>
    </w:p>
    <w:p>
      <w:pPr>
        <w:pStyle w:val="Normal"/>
        <w:bidi w:val="0"/>
        <w:rPr/>
      </w:pPr>
      <w:r>
        <w:rPr/>
        <w:t>Ларионову О.А. в судебном заседании разъяснены права, вину он признал полностью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Ларионова О.А. в его совершении подтверждается имеющимися в деле доказа</w:t>
        <w:softHyphen/>
        <w:t>тельствами: протоколом об административном правонарушении № РК - телефон от 29 июля 2017 года, составленным по ст. 20.21 КоАП РФ с указанием места, времени и события адми</w:t>
        <w:softHyphen/>
        <w:t>нистративного правонарушения; протоколом о направлении на медицинское освидетель</w:t>
        <w:softHyphen/>
        <w:t>ствование от 29.07.2017 г.; актом медицинского освидетельствования № 465 от 29.07.2017 г.; протоколом об административном задержании № 83 от 29.07.2017 г., рапортом от 29.07.2017 г.</w:t>
      </w:r>
    </w:p>
    <w:p>
      <w:pPr>
        <w:pStyle w:val="Normal"/>
        <w:bidi w:val="0"/>
        <w:rPr/>
      </w:pPr>
      <w:r>
        <w:rPr/>
        <w:t>Применительно к диспозиции ст. 20.21 КоАП РФ и с учётом времени совершения ад</w:t>
        <w:softHyphen/>
        <w:t>министративного правонарушения суд признаёт пространство возле жилого дома 31-а, рас</w:t>
        <w:softHyphen/>
        <w:t>положенном по шоссе Симферопольскому, гор. Феодосии, Республики Крым, где было со</w:t>
        <w:softHyphen/>
        <w:t>вершено правонарушение, иным общественным местом в силу целевого предназначения это</w:t>
        <w:softHyphen/>
        <w:t>го пространства для прохождения граждан в свои квартиры.</w:t>
      </w:r>
    </w:p>
    <w:p>
      <w:pPr>
        <w:pStyle w:val="Normal"/>
        <w:bidi w:val="0"/>
        <w:rPr/>
      </w:pPr>
      <w:r>
        <w:rPr/>
        <w:t>Давая юридическую оценку действий Ларионова О.А.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</w:t>
        <w:softHyphen/>
        <w:t>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, отягчающих или смягчающих админи</w:t>
        <w:softHyphen/>
        <w:t>стративную ответственность Ларионова О.А.</w:t>
      </w:r>
    </w:p>
    <w:p>
      <w:pPr>
        <w:pStyle w:val="Normal"/>
        <w:bidi w:val="0"/>
        <w:rPr/>
      </w:pPr>
      <w:r>
        <w:rPr/>
        <w:t>Суд полагает применить к нему наказание в виде административного штрафа в преде</w:t>
        <w:softHyphen/>
        <w:t>лах санкци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Ларионова Олега Анатольевича признать виновным в совершении ад</w:t>
        <w:softHyphen/>
        <w:t>министративного правонарушения, предусмотренного ст.20.21 Кодекса РФ об администра</w:t>
        <w:softHyphen/>
        <w:t>тивных правонарушениях и назначить ему административное наказание в виде администра</w:t>
        <w:softHyphen/>
        <w:t>тивного штрафа в размере 500 (пяти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по г. Симферополь, р/с ...; БИК банка получателя: телефон;</w:t>
        <w:tab/>
        <w:t>ИНН:телефон;</w:t>
      </w:r>
    </w:p>
    <w:p>
      <w:pPr>
        <w:pStyle w:val="Normal"/>
        <w:bidi w:val="0"/>
        <w:rPr/>
      </w:pPr>
      <w:r>
        <w:rPr/>
        <w:t>КПП:телефон; ОКТМО:телефон, КБК ..., л\с 04751А92680, УИН ....</w:t>
      </w:r>
    </w:p>
    <w:p>
      <w:pPr>
        <w:pStyle w:val="Normal"/>
        <w:bidi w:val="0"/>
        <w:rPr/>
      </w:pPr>
      <w:r>
        <w:rPr/>
        <w:t>Разъяснить Ларионову О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</w:t>
        <w:softHyphen/>
        <w:t>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в Феодо</w:t>
        <w:softHyphen/>
        <w:t>сийский городской суд через мирового судью судебного участка № 87 Феодосийского су</w:t>
        <w:softHyphen/>
        <w:t>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