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22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13 ию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Коробовой Оксаны Александровны № 2924 от дата, составленный государственным налоговым инспектором ОКП № 3 Межрайонной ИФНС России № 4 по Республике Крым фио по ч.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лавный бухгалтер Общества с ограниченной ответственностью (ООО) "Промбытгазсервис" Коробова Оксана Александровна, паспортные данные, гражданка РФ, зарегистрированная и фактически проживающая: адрес, не является подвергнутой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ё протокола № номер от дата в установленный законом срок до дата (не позднее последнего дня месяца, следующего за соответствующим периодом), являясь должностным лицом наименование организации и находясь по адресу местонахождения этого юридического лица: адрес, не предоставила в МИФНС № 4 по РК расчёт сумм налога на доходы физических лиц, исчисленных и удержанных налоговым агентом за адрес дата, что предусмотрено пунктом 2 статьи 230 Налогового кодекса Российской Федерации.</w:t>
      </w:r>
    </w:p>
    <w:p>
      <w:pPr>
        <w:pStyle w:val="Normal"/>
        <w:bidi w:val="0"/>
        <w:rPr/>
      </w:pPr>
      <w:r>
        <w:rPr/>
        <w:t xml:space="preserve">Коробова О.А. в судебном заседании вину полностью признала и пояснила, что действительно расчёт был представлен с опозданием, так как все сотрудники перешли в обособленное подразделение и она как главный бухгалтер представила в срок сведения по этому новому обособленному подразделению, не подав сведения по основному подразделению. В содеянном раскаивается.  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главного бухгалтера наименование организации Коробовой О.А.  представлены следующие материалы: протокол об административном правонарушении главного бухгалтера наименование организации Коробовой О.А. № номер от дата по ст. 15.6. КоАП РФ; выпиской из ЕГРЮЛ в отношении наименование организации; квитанцией о приеме налоговой декларации (расчёта) в электронном виде от "Промбытгазсервис" дата; подтверждением даты отправки от дата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Согласно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лавного бухгалтера наименование организации Коробовой О.А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главного бухгалтера наименование организации Коробовой О.А. обстоятельств, раскаяние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субъектам малого и среднего предпринимательства, категория субъекта – микропредприятие. Сведения о том, что должностное лицо - главный бухгалтер наименование организации Коробова О.А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При таких обстоятельствах суд считает необходимым заменить должностному лицу - главному бухгалтеру наименование организации Коробовой О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лавного бухгалтера наименование организации Коробову Оксану Александровну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На основании ст. 4.1.1. КоАП РФ назначенное главному бухгалтеру наименование организации Коробовой О.А.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87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