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21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3 мая 2022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.о.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привлекаемого к административной ответственности, Банкова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анкова, паспортные данные УССР, гражданки Российской Федерации, паспортные данные,   холостого, официально не трудоустроенного, имеющего на иждивении несовершеннолетнего ребёнка, инвалидом 1-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анк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и время Банков, находясь по месту регистрации по адресу: адрес, будучи подвергнутым постановлением мирового судьи судебного участка № 88 Феодосийского судебного района (городской округ Феодосия) Республики Крым № 5-451/2021 от дата административному наказанию по ч.1 ст. 7.27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1000 рублей.</w:t>
      </w:r>
    </w:p>
    <w:p>
      <w:pPr>
        <w:pStyle w:val="Normal"/>
        <w:jc w:val="both"/>
        <w:rPr/>
      </w:pPr>
      <w:r>
        <w:rPr/>
        <w:t>В судебном заседании установлено, что постановлением мирового судьи судебного участка № 88 Феодосийского судебного района (городской округ Феодосия) Республики Крым № 5-451/2021 от дата Банков Е.А. подвергнут административному наказанию по ч.1 ст. 7.27 КоАП РФ в размере 1000. Постановление мирового судьи вступило в законную силу дата</w:t>
      </w:r>
    </w:p>
    <w:p>
      <w:pPr>
        <w:pStyle w:val="Normal"/>
        <w:jc w:val="both"/>
        <w:rPr/>
      </w:pPr>
      <w:r>
        <w:rPr/>
        <w:t>Течение шестидесятидневного срока для уплаты штрафа следует исчислять с 24.12.2021, следовательно, временем совершения административного правонарушения по части 1 статьи 20.25 КоАП РФ следует считать дата и  время.</w:t>
      </w:r>
    </w:p>
    <w:p>
      <w:pPr>
        <w:pStyle w:val="Normal"/>
        <w:jc w:val="both"/>
        <w:rPr/>
      </w:pPr>
      <w:r>
        <w:rPr/>
        <w:t>Банков 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Банко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Банкова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200/22/82023-АП от дата, объяснением от дата, копией постановления мирового судьи судебного участка № 88 Феодосийского судебного района (городской округ Феодосия) Республики Крым от дата № 5-451/2021, копией постановления о возбуждении исполнительного производства дат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анко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Банкова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 xml:space="preserve">Поскольку Банков не имеет постоянного дохода, ранее неоднократно привлекался к административной ответственности с назначением наказания в виде штрафа, которые до настоящего времени не погашены, суд считает необходимым назначить ем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а фио признать виновным в совершении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jc w:val="both"/>
        <w:rPr/>
      </w:pPr>
      <w:r>
        <w:rPr/>
        <w:t>Разъяснить Банкову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7 Феодосийского судеб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