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r>
    </w:p>
    <w:p>
      <w:pPr>
        <w:pStyle w:val="Normal"/>
        <w:ind w:right="-999" w:hanging="0"/>
        <w:jc w:val="right"/>
        <w:rPr/>
      </w:pPr>
      <w:r>
        <w:rPr/>
        <w:t xml:space="preserve">                                                                                     №</w:t>
      </w:r>
      <w:r>
        <w:rPr/>
        <w:t>5-87-221/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31 мая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директора Общества с ограниченной ответственностью «Миргородинвест» Файзуллиной, паспортные данные,  гражданки  Российской Федерации, паспортные данные Федеральной миграционной службой, код подразделения телефон, зарегистрированной и проживающей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Файзуллина, являясь директором Общества с ограниченной ответственностью «Миргородинвест» (далее ООО «Миргородинвест»), расположенного по адресу: адрес в нарушение пункта 7 статьи 431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до 31.10.2022г. расчет по страховым взносам за 9 месяцев 2022 года, фактически предоставив соответствующий расчет 22.01.2023г. </w:t>
      </w:r>
    </w:p>
    <w:p>
      <w:pPr>
        <w:pStyle w:val="Normal"/>
        <w:ind w:right="-999" w:firstLine="567"/>
        <w:jc w:val="both"/>
        <w:rPr/>
      </w:pPr>
      <w:r>
        <w:rPr/>
        <w:t>В судебное заседание Файзуллина  не явилась, о дате, времени и месте рассмотрения дела уведомлена надлежащим образом, о причинах неявки суд не уведомила.</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Файзуллиной, извещенной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999" w:firstLine="567"/>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right="-999" w:firstLine="567"/>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ind w:right="-999" w:firstLine="567"/>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 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ind w:right="-999" w:firstLine="567"/>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ind w:right="-999" w:firstLine="567"/>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ind w:right="-999" w:firstLine="567"/>
        <w:jc w:val="both"/>
        <w:rPr/>
      </w:pPr>
      <w:r>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999" w:firstLine="567"/>
        <w:jc w:val="both"/>
        <w:rPr/>
      </w:pPr>
      <w:r>
        <w:rPr/>
        <w:t>Следовательно, граничным сроком предоставления расчета по страховым взносам за 9 месяцев 2022 года является 31.10.2022г. включительно.</w:t>
      </w:r>
    </w:p>
    <w:p>
      <w:pPr>
        <w:pStyle w:val="Normal"/>
        <w:ind w:right="-999" w:firstLine="567"/>
        <w:jc w:val="both"/>
        <w:rPr/>
      </w:pPr>
      <w:r>
        <w:rPr/>
        <w:t>Из материалов дела усматривается и судом установлено, что расчет по страховым взносам за 9 месяцев 2022 года подан в Межрайонную ИФНС России №4 по Республике Крым ООО «Миргородинвест» 22.01.2023г., граничный срок предоставления расчета – 31.10.2022г., то есть расчет был представлен с нарушением срока, установленного пунктом 7 статьи 431 Налогового кодекса Российской Федерации.</w:t>
      </w:r>
    </w:p>
    <w:p>
      <w:pPr>
        <w:pStyle w:val="Normal"/>
        <w:ind w:right="-999" w:firstLine="567"/>
        <w:jc w:val="both"/>
        <w:rPr/>
      </w:pPr>
      <w:r>
        <w:rPr/>
        <w:t xml:space="preserve">Согласно выписке из ЕГРЮЛ директором ООО «Миргородинвест» является Файзуллина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ind w:right="-999" w:firstLine="567"/>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Файзуллина Опровергающих указанные обстоятельства доказательств мировому судье не представлено.</w:t>
      </w:r>
    </w:p>
    <w:p>
      <w:pPr>
        <w:pStyle w:val="Normal"/>
        <w:ind w:right="-999" w:firstLine="567"/>
        <w:jc w:val="both"/>
        <w:rPr/>
      </w:pPr>
      <w:r>
        <w:rPr/>
        <w:t>Вина Файзуллиной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91082309600064300001 от 06.04.2023г.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9 месяцев 2022 года ООО «Миргородинвест» представило 22.01.2023г. (л.д.5); сведениями, подтверждающими дату отправки документов ООО «Миргородинвест» (л.д.6), выпиской из Единого государственного реестра юридических лиц (л.д. 3-4).</w:t>
      </w:r>
    </w:p>
    <w:p>
      <w:pPr>
        <w:pStyle w:val="Normal"/>
        <w:ind w:right="-999" w:firstLine="567"/>
        <w:jc w:val="both"/>
        <w:rPr/>
      </w:pPr>
      <w:r>
        <w:rPr/>
        <w:t>Оценив доказательства, имеющиеся в деле об административном правонарушении в совокупности, прихожу к выводу, что Файзуллина  совершила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ind w:right="-999" w:firstLine="567"/>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ind w:right="-999" w:firstLine="567"/>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ind w:right="-999" w:firstLine="567"/>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айзуллиной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ind w:right="-999" w:firstLine="567"/>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то обстоятельство, что Файзуллина ранее к административной ответственности не привлекалась (иной информации в материалах дела не имеется), мировой судья считает необходимым подвергнуть Файзуллину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ind w:right="-999" w:firstLine="567"/>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Файзуллину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right="-999" w:hanging="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w:t>
        <w:tab/>
        <w:tab/>
        <w:t xml:space="preserve">                    М.Э. Новосельчук</w:t>
      </w:r>
    </w:p>
    <w:p>
      <w:pPr>
        <w:pStyle w:val="Normal"/>
        <w:ind w:right="-999" w:hanging="0"/>
        <w:jc w:val="both"/>
        <w:rPr/>
      </w:pPr>
      <w:r>
        <w:rPr/>
        <w:t xml:space="preserve"> </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