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21/2024</w:t>
      </w:r>
    </w:p>
    <w:p>
      <w:pPr>
        <w:pStyle w:val="Normal"/>
        <w:jc w:val="right"/>
        <w:rPr/>
      </w:pPr>
      <w:r>
        <w:rPr/>
        <w:t>УИД:91MS0087-01-2024-001302-82</w:t>
      </w:r>
    </w:p>
    <w:p>
      <w:pPr>
        <w:pStyle w:val="Normal"/>
        <w:jc w:val="right"/>
        <w:rPr/>
      </w:pPr>
      <w:r>
        <w:rPr/>
      </w:r>
    </w:p>
    <w:p>
      <w:pPr>
        <w:pStyle w:val="Normal"/>
        <w:jc w:val="center"/>
        <w:rPr/>
      </w:pPr>
      <w:r>
        <w:rPr/>
        <w:t>ПОСТАНОВЛЕНИЕ</w:t>
      </w:r>
    </w:p>
    <w:p>
      <w:pPr>
        <w:pStyle w:val="Normal"/>
        <w:rPr/>
      </w:pPr>
      <w:r>
        <w:rPr/>
      </w:r>
    </w:p>
    <w:p>
      <w:pPr>
        <w:pStyle w:val="Normal"/>
        <w:rPr/>
      </w:pPr>
      <w:r>
        <w:rPr/>
        <w:t>27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ндратенко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ндратенко Алексея Вячеслав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ндратенко А.В.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  от 01.02.2024 года, вступившего в законную силу 12.02.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ондратенко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01.02.2024 года, вступившего в законную силу 12.02.2024 года, Кондратенко А.В.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7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01.02.2024 года, вступившего в законную силу 12.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А.В.</w:t>
      </w:r>
    </w:p>
    <w:p>
      <w:pPr>
        <w:pStyle w:val="Normal"/>
        <w:jc w:val="both"/>
        <w:rPr/>
      </w:pPr>
      <w:r>
        <w:rPr/>
        <w:t>Вина Кондратенко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27.05.2024г., копией постановления врио заместителя начальника полиции (по охране общественного порядка) ОМВД России по г.Феодосии № от 01.02.2024 года, вступившего в законную силу 12.02.2024 года; рапортом полицейского ОВ ППСП ОМВД России по г.Феодосии от 27.05.2024 года; пояснениями,  данными Кондратенко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ндратенко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ндратенко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ндратенко Алексея Вячеслав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40 (одна тысяча сто срок)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221242014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