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7-222/2017</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30 августа 2017 года</w:t>
      </w:r>
    </w:p>
    <w:p>
      <w:pPr>
        <w:pStyle w:val="Normal"/>
        <w:rPr/>
      </w:pPr>
      <w:r>
        <w:rPr/>
      </w:r>
    </w:p>
    <w:p>
      <w:pPr>
        <w:pStyle w:val="Normal"/>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имакова Андрея Леонидовича, возбужденного протоколом 61 АГ … от 10 июля 2017 года, составленным старшим ИДПС ОГИБДД ОМВД России по Кировскому району Республики Крым капитаном полиции ...фио по ч.4 ст. 12.15 КоАП РФ, </w:t>
      </w:r>
    </w:p>
    <w:p>
      <w:pPr>
        <w:pStyle w:val="Normal"/>
        <w:rPr/>
      </w:pPr>
      <w:r>
        <w:rPr/>
      </w:r>
    </w:p>
    <w:p>
      <w:pPr>
        <w:pStyle w:val="Normal"/>
        <w:rPr/>
      </w:pPr>
      <w:r>
        <w:rPr/>
        <w:t>УСТАНОВИЛ:</w:t>
      </w:r>
    </w:p>
    <w:p>
      <w:pPr>
        <w:pStyle w:val="Normal"/>
        <w:rPr/>
      </w:pPr>
      <w:r>
        <w:rPr/>
      </w:r>
    </w:p>
    <w:p>
      <w:pPr>
        <w:pStyle w:val="Normal"/>
        <w:rPr/>
      </w:pPr>
      <w:r>
        <w:rPr/>
        <w:tab/>
        <w:t xml:space="preserve">Кимаков Андрей Леонидович, паспортные данные, зарегистрированный по адресу: ..., фактически проживающий по адресу: ..., гражданин РФ, работающий ..., является подвергнутым административному наказанию за совершение однородных административных правонарушений (по гл. 12 КоАП РФ) постановлением, вступившим в законную силу 15.03.2017 г. по ч.4 ст. 12.16 КоАП РФ, </w:t>
      </w:r>
    </w:p>
    <w:p>
      <w:pPr>
        <w:pStyle w:val="Normal"/>
        <w:rPr/>
      </w:pPr>
      <w:r>
        <w:rPr/>
        <w:t>в 11 часов 10 минут 10 июля 2017 года на автодороге "Симферополь-Феодосия" 97 км.+800 м. в Кировском районе Республики Крым, управляя в направлении г. Симферополя личным транспортным средством – автомобилем марки ... гос. рег. знак. ..., совершил обгон попутного транспортного средства с выездом в нарушение требования дорожного знака 3.20 "Обгон запрещён" и горизонтальной дорожной разметки 1.1 на полосу, предназначенную для встречного движения, чем нарушил п.п. 1.3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rPr/>
      </w:pPr>
      <w:r>
        <w:rPr/>
        <w:t xml:space="preserve">В судебном заседании Кимаков А.Л. вину не признал и пояснил, что начал обгон с соблюдением правил через прерывистую линию разметки. </w:t>
      </w:r>
    </w:p>
    <w:p>
      <w:pPr>
        <w:pStyle w:val="Normal"/>
        <w:rPr/>
      </w:pPr>
      <w:r>
        <w:rPr/>
        <w:t>В подтверждение события административного правонарушения, предусмотренного ч.4 ст. 12.15. КоАП РФ и виновности Кимакова А.Л. в его совершении представлены следующие доказательства: протокол об административном правонарушении Кимакова А.Л. 61 АГ телефон от 10 июля 2017 года с указанием времени, места и события вменяемого ему административного правонарушения, его квалификации по ч.4 ст. 12.15 КоАП РФ с объяснением Кимакова А.Л.: "Не нарушал."; схема места совершения административного правонарушения Кимакова А.Л. – участка автодороги "Симферополь-Феодосия" 97 км+800 м. с указанием на ней дислокации дорожных знаков и горизонтальной дорожной разметки, в т.ч. знаков 3.20 и разметки 1.1., а также произведённого на указанном участке дороги маневра автомобиля ... гос. рег. знак. ... с нарушением требований горизонтальной дорожной разметки 1.1; рапорт ИДПС Федюшкина П.П. об обстоятельствах выявления правонарушения Кимакова А.Л.; сведения об административных правонарушениях Кимакова А.Л., предусмотренных гл. 12 КоАП РФ; исследованной в судебном заседании видеозаписью события административного правонарушения Кимакова А.Л., представленной на оптическом диске (файл "12.15 ч.4 10.07.2017").</w:t>
      </w:r>
    </w:p>
    <w:p>
      <w:pPr>
        <w:pStyle w:val="Normal"/>
        <w:rPr/>
      </w:pPr>
      <w:r>
        <w:rPr/>
        <w:t>При просмотре указанной видеозаписи в судебном заседании установлено, что действительно белый легковой автомобиль, согласно эмблемы на передней части кузова ..., гос. рег. знак. ..., после проезда пешеходного перехода (обозначен знаком 5.19.2) совершает маневр обгона попутного грузового транспортного средства с выездом из занимаемой полосы и с пересечением горизонтальной дорожной разметки 1.1 при возвращении на ранее занимаемую полосу. Представленная видеозапись достаточно информативна и при просмотре позволяет достоверно установить марку и гос. рег. знак транспортного средства, пересекшего линию разметки 1.1., место начала разметки 1.1 и сам факт пересечения горизонтальной дорожной разметки 1.1. при завершении маневра обгона.</w:t>
      </w:r>
    </w:p>
    <w:p>
      <w:pPr>
        <w:pStyle w:val="Normal"/>
        <w:rPr/>
      </w:pPr>
      <w:r>
        <w:rPr/>
        <w:t>Кроме того, на запрос мирового судьи ИДПС ОГИБДД ОМВД России по Кировскому району Республики Крым капитаном полиции Федюшкиным П.П. представлены дополнительные сведения, а именно схема административного правонарушения с отображением полной информации о дислокации и наименовании дорожных знаков и горизонтальной дорожной разметки на участке автодороги "Симферополь-Феодосия" 97 км+800 м., согласно которой автомобиль ... гос. рег. знак. ... начал обгон в зоне действия знака 3.21 "Конец зоны запрещения обгона" и через горизонтальную разметку 1.6, но продолжил и завершил маневр в зоне действия знака 3.20 "Обгон запрещен" и с пересечением разметки 1.1.</w:t>
      </w:r>
    </w:p>
    <w:p>
      <w:pPr>
        <w:pStyle w:val="Normal"/>
        <w:rPr/>
      </w:pPr>
      <w:r>
        <w:rPr/>
        <w:t xml:space="preserve">Также в судебное заседание должностным лицом, составившим протокол об административном правонарушении, представлены файлы с фотографиями соответствующего участка дороги, которые позволяют сопоставить дислокацию дорожных знаков, отображенных на видеозаписи, с расположением на проезжей части дорожной разметки 1.6 и 1.1. </w:t>
      </w:r>
    </w:p>
    <w:p>
      <w:pPr>
        <w:pStyle w:val="Normal"/>
        <w:rPr/>
      </w:pPr>
      <w:r>
        <w:rPr/>
        <w:t>Собранные по данному делу доказательства судом события и объективной стороны состава административного правонарушения, вменяемого Кимакову А.Л.,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Факт нарушения водителем Кимаковым А.Л. требований знака 3.20 и горизонтальной разметки 1.1 при совершении маневра обгона суд считает установленным.</w:t>
      </w:r>
    </w:p>
    <w:p>
      <w:pPr>
        <w:pStyle w:val="Normal"/>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Дорожный знак 3.20 "Обгон запрещен" Приложения 1 к Правилам дорожного движения (далее -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Зона действия дорожного знака 3.20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зна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равовой позиции, приведенной в пункте 8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разделяющей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rPr/>
      </w:pPr>
      <w:r>
        <w:rPr/>
      </w:r>
    </w:p>
    <w:p>
      <w:pPr>
        <w:pStyle w:val="Normal"/>
        <w:rPr/>
      </w:pPr>
      <w:r>
        <w:rPr/>
        <w:tab/>
        <w:t xml:space="preserve">Давая на основании совокупности представленных доказательств юридическую оценку действий Кимакова А.Л.,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rPr/>
      </w:pPr>
      <w:r>
        <w:rPr/>
        <w:tab/>
        <w:t>При назначении наказания суд учитывает характер совершенного правонарушения,  личность виновного лица, отсутствие смягчающих административную ответственность обстоятельств, а также повторное совершение однородного правонарушения в качестве отягчающего ответственность обстоятельства.</w:t>
      </w:r>
    </w:p>
    <w:p>
      <w:pPr>
        <w:pStyle w:val="Normal"/>
        <w:rPr/>
      </w:pPr>
      <w:r>
        <w:rPr/>
        <w:tab/>
        <w:t>На основании изложенного и руководствуясь ст.ст. 3.5., 4.1, 4.3, 12.15 ч.4.,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Кимакова Андрея Леонид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rPr/>
      </w:pPr>
      <w:r>
        <w:rPr/>
        <w:tab/>
        <w:t>Постановление может быть обжаловано и опротестовано в течение 10 дней в Феодосийский городской суд.</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Н.В. Воробьёва</w:t>
      </w:r>
    </w:p>
    <w:p>
      <w:pPr>
        <w:pStyle w:val="Normal"/>
        <w:rPr/>
      </w:pPr>
      <w:r>
        <w:rPr/>
      </w:r>
    </w:p>
    <w:p>
      <w:pPr>
        <w:pStyle w:val="Normal"/>
        <w:rPr/>
      </w:pPr>
      <w:r>
        <w:rPr/>
        <w:t>Разъяснить Кимакову А.Л.,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