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2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6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ИП Савенко Дарьи Владимировны №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ндивидуальный предприниматель Савенко Дарья Владимировна, паспортные данные УССР, гражданка РФ, зарегистрированная по адресу: адрес, ранее к административной ответственности за однородные правонарушения (гл. 15 КоАП РФ) не привлекалась,  </w:t>
      </w:r>
    </w:p>
    <w:p>
      <w:pPr>
        <w:pStyle w:val="Normal"/>
        <w:bidi w:val="0"/>
        <w:rPr/>
      </w:pPr>
      <w:r>
        <w:rPr/>
        <w:t xml:space="preserve">являясь индивидуальным предпринимателем и находясь по адресу регистрации индивидуального предпринимателя: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 (с типом - 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Савенко Д.В. в судебное заседание не явилась, извещёна надлежаще вручением заказной корреспонденции с повесткой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Савенко Д.В. не поступало, после составления и направления в её адрес протокола об административном правонарушении она возражений не представила. Оснований для признания необходимой явки Савенко Д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авенко Д.В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индивидуального предпринимателя Савенко Д.В.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147 от дата с указанием места, времени и события вменяемого индивидуальному предпринимателю Савенко Д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индивидуального предпринимателя Савенко Д.В.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индивидуального предпринимателя Савенко Д.В. за дата;</w:t>
      </w:r>
    </w:p>
    <w:p>
      <w:pPr>
        <w:pStyle w:val="Normal"/>
        <w:bidi w:val="0"/>
        <w:rPr/>
      </w:pPr>
      <w:r>
        <w:rPr/>
        <w:t>- извещением о доставке файла в МИФНС от ИП Савенко Д.В. с датой дата;</w:t>
      </w:r>
    </w:p>
    <w:p>
      <w:pPr>
        <w:pStyle w:val="Normal"/>
        <w:bidi w:val="0"/>
        <w:rPr/>
      </w:pPr>
      <w:r>
        <w:rPr/>
        <w:t>- выпиской из ЕГРИП в отношении индивидуального предпринимателя Савенко Д.В.;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индивидуального предпринимателя Савенко Д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индивидуального предпринимателя Савенко Д.В. суд учитывает отсутствие отягчающих или смягчающих административную ответственность обстоятельств, и полагает применить к ней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ндивидуального предпринимателя Савенко Дарью Владимировну признать виновной совершении административного правонарушения, предусмотренного ст.15.33.2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авенко Д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40101810335100010001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