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22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3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Банко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нкова, паспортные данные, гражданки Российской Федерации, паспортные данные,   холостого, официально не трудоустроенного, имеющего на иждивении несовершеннолетнего ребёнка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н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Банков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453/2021 от дата административному наказанию по ч.2 ст. 7.2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постановлением мирового судьи судебного участка № 88 Феодосийского судебного района (городской округ Феодосия) Республики Крым № 5-453/2021 от дата Банков  подвергнут административному наказанию по ч.2 ст. 7.27 КоАП РФ в размере сумма. Постановление мирового судьи вступило в законную силу дата. 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Банк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Банк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99/22/82023-АП от дата, объяснением от дата, копией постановления мирового судьи судебного участка № 88 Феодосийского судебного района (городской округ Феодосия) Республики Крым от дата № 5-453/2021, копией постановления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нков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Банков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Банков не имеет постоянного дохода,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Банк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 через мирового судью судебного участка № 87 Феодоси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