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222/2024</w:t>
      </w:r>
    </w:p>
    <w:p>
      <w:pPr>
        <w:pStyle w:val="Normal"/>
        <w:jc w:val="right"/>
        <w:rPr/>
      </w:pPr>
      <w:r>
        <w:rPr/>
        <w:t>УИД:91MS0087-01-2024-001303-79</w:t>
      </w:r>
    </w:p>
    <w:p>
      <w:pPr>
        <w:pStyle w:val="Normal"/>
        <w:rPr/>
      </w:pPr>
      <w:r>
        <w:rPr/>
      </w:r>
    </w:p>
    <w:p>
      <w:pPr>
        <w:pStyle w:val="Normal"/>
        <w:jc w:val="center"/>
        <w:rPr/>
      </w:pPr>
      <w:r>
        <w:rPr/>
        <w:t>ПОСТАНОВЛЕНИЕ</w:t>
      </w:r>
    </w:p>
    <w:p>
      <w:pPr>
        <w:pStyle w:val="Normal"/>
        <w:rPr/>
      </w:pPr>
      <w:r>
        <w:rPr/>
      </w:r>
    </w:p>
    <w:p>
      <w:pPr>
        <w:pStyle w:val="Normal"/>
        <w:rPr/>
      </w:pPr>
      <w:r>
        <w:rPr/>
        <w:t>27 мая 2024 года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Кондратенко А.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Кондратенко Алексея Вячеславо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Кондратенко А.В. не оплатил административный штраф согласно постановлению врио заместителя начальника полиции (по охране общественного порядка) ОМВД России по г.Феодосии №  от 09.09.2023 года, вступившего в законную силу 20.09.2023 год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Кондратенко А.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врио заместителя начальника полиции (по охране общественного порядка) ОМВД России по г.Феодосии №  от 09.09.2023 года, вступившего в законную силу 20.09.2023 года, Кондратенко А.В.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550 рублей. </w:t>
      </w:r>
    </w:p>
    <w:p>
      <w:pPr>
        <w:pStyle w:val="Normal"/>
        <w:jc w:val="both"/>
        <w:rPr/>
      </w:pPr>
      <w:r>
        <w:rPr/>
        <w:t>Доказательств добровольного исполнения постановления врио заместителя начальника полиции (по охране общественного порядка) ОМВД России по г.Феодосии №  от 09.09.2023 года, вступившего в законную силу 20.09.2023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Кондратенко А.В.</w:t>
      </w:r>
    </w:p>
    <w:p>
      <w:pPr>
        <w:pStyle w:val="Normal"/>
        <w:jc w:val="both"/>
        <w:rPr/>
      </w:pPr>
      <w:r>
        <w:rPr/>
        <w:t>Вина Кондратенко А.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от 27.05.2024г., копией постановления врио заместителя начальника полиции (по охране общественного порядка) ОМВД России по г.Феодосии №  от 09.09.2023 года, вступившего в законную силу 20.09.2023 года; рапортом полицейского ОВ ППСП ОМВД России по г.Феодосии от 27.05.2024 года; пояснениями,  данными Кондратенко А.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ондратенко А.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ндратенко А.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Кондратенко А.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Кондратенко А.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Кондратенко Алексея Вячеслав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100 (одна тысяча сто)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2222420119.</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