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223/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4 августа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Войтко Лилианы Вячеславовны № 1001 от 24 июля 2017 года, составленный специалистом 1 разряда ОКП №1 Межрайонной ИФНС России № 4 по Республике Крым фио по ст. 15.5 КоАП РФ и иные материалы дела,</w:t>
      </w:r>
    </w:p>
    <w:p>
      <w:pPr>
        <w:pStyle w:val="Normal"/>
        <w:bidi w:val="0"/>
        <w:rPr/>
      </w:pPr>
      <w:r>
        <w:rPr/>
        <w:t>УСТАНОВИЛ:</w:t>
      </w:r>
    </w:p>
    <w:p>
      <w:pPr>
        <w:pStyle w:val="Normal"/>
        <w:bidi w:val="0"/>
        <w:rPr/>
      </w:pPr>
      <w:r>
        <w:rPr/>
      </w:r>
    </w:p>
    <w:p>
      <w:pPr>
        <w:pStyle w:val="Normal"/>
        <w:bidi w:val="0"/>
        <w:rPr/>
      </w:pPr>
      <w:r>
        <w:rPr/>
        <w:tab/>
        <w:t xml:space="preserve">Должностное лицо –директор Общества с ограниченной ответственностью (ООО) "Экма Принт" Войтко Лилиана Вячеславовна, фио, гражданка РФ, проживающая по адресу: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1001 от 27 июля 2017 года  в установленный законом срок до 25 октября 2016 года (не позднее 25-го числа месяца, следующего за истекшим налоговым периодом),  являясь должностным лицом ООО "Экма Принт" и находясь по адресу местонахождения этого юридического лица: Республика Крым, г. Феодосия, ул. Челнокова, д. 72, офис 115, не предоставила в МИФНС № 4 по РК декларацию по налогу на добавленную стоимость за 3 квартал 2016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26 октября 2016 года совершил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Войтко Л.В. в судебное заседание не явилась, извещена надлежаще телефонограммой. Ходатайств об отложении разбирательства, отводах, в суд от Войтко Л.В.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Войтко Л.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Войтко Л.В.</w:t>
      </w:r>
    </w:p>
    <w:p>
      <w:pPr>
        <w:pStyle w:val="Normal"/>
        <w:bidi w:val="0"/>
        <w:rPr/>
      </w:pPr>
      <w:r>
        <w:rPr/>
        <w:tab/>
        <w:t>В подтверждение события административного правонарушения и виновности в его совершении конкурсного управляющего ООО "Экма Принт" Войтко Л.В. представлены следующие материалы: протокол об административном правонарушении генерального директора ООО "Экма Принт" Войтко Л.В. № 1001 от 24 июля 2017 года по ст. 15.5. КоАП РФ; выпиской из ЕГРЮЛ в отношении ООО "Экма Принт"; уведомление о вызове в налоговый орган № 12384 от 12.07.2017 г.; квитанцией о приеме налоговой декларации (расчёта) в электронном виде от 28.10.2016 года; подтверждением даты отправки от 28.10.2016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Экма Принт" Войтко Л.В., судья считает, что ей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директора ООО "Экма Принт" Войтко Л.В. обстоятельств, совершение ей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ё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ОО "Экма Принт" Войтко Лилиану Вячеславовну признать виновной в совершении административного правонарушения, предусмотренного ст.15.5. Кодекса РФ об административных правонарушениях и назначить ей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