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23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9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ддубного ..., паспортные данные, , гражданина Российской Федерации, директора ООО "Версия"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ООО «Версия» с дата по дата, Поддубный В.В. предоставил расчет по начисленным и уплаченным страховым взносам по форме СЗВ-М за июнь 2018 год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Поддубный В.В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ддубн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Поддубного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дубн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00 об административном правонарушении от дата (л.д.2); актом о выявлении правонарушения (л.д.8); сведениями о застрахованном лице (л.д.9); сведениями о доставке (л.д. 9); выпиской из ЕГРИП (л.д.10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дубн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Версия" относится к микропредприятию. Сведениями о том, что Поддубны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дубн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ддубного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