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223/2025</w:t>
      </w:r>
    </w:p>
    <w:p>
      <w:pPr>
        <w:pStyle w:val="Normal"/>
        <w:jc w:val="right"/>
        <w:rPr/>
      </w:pPr>
      <w:r>
        <w:rPr/>
        <w:t>УИД 91МS0087-01-2025-000774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апреля 2025 года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СТАЛЬПРОМ» Леонова Олега Георги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онов Олег Георгиевич, являясь генеральным директором Общества с ограниченной ответственностью «СТАЛЬПРОМ» (далее ООО «СТАЛЬПРОМ»), расположенного по адресу: адрес, не предоставил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адрес дата  по сроку предоставления – не позднее дата. Фактически декларация предоставлена дата. </w:t>
      </w:r>
    </w:p>
    <w:p>
      <w:pPr>
        <w:pStyle w:val="Normal"/>
        <w:jc w:val="both"/>
        <w:rPr/>
      </w:pPr>
      <w:r>
        <w:rPr/>
        <w:t xml:space="preserve">В судебное заседание Леонов О.Г. не явился, о дате, времени и месте рассмотрения дела уведомлен надлежащим образом, о причинах неявки суд не уведомил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Леонова О.Г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адрес дата – не позднее дат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адрес дата подана в Межрайонную ИФНС России №4 по Республике Крым дата, граничный срок предоставления налоговой декларации – дат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выписке из ЕГРЮЛ генеральным директором ООО «СТАЛЬПРОМ»  Леонов О.Г. 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атьей 15.5 Кодекса Российской Федерации об административных правонарушениях, является именно Леонов О.Г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Леонова О.Г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адрес дата поступила дата, сведениями, подтверждающими дату отправки документов ООО «СТАЛЬПРОМ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еонова О.Г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бщества с ограниченной ответственностью «СТАЛЬПРОМ» Леонов О.Г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еонова О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ответственность лица, в отношении которого ведется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Обстоятельством, отягчающим ответственность лица привлекаемого к административной ответственности является неоднократное привлечение к административной ответственности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ответственность обстоятельств, наличие отягчающих ответственность обстоятельств, мировой судья считает необходимым подвергнуть генерального директора ООО «СТАЛЬПРОМ» Леонова О.Г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генерального директора Общества с ограниченной ответственностью «СТАЛЬПРОМ» Леонова Олега Георгиевича признать виновным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му административное наказани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23251517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