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22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8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61 АГ телефон от 19 июня 2017 года, составленный инспектором ДПС ГИБДД ОМВД России по г. Феодосии Республики Крым лейтенантом полиции фио в отношении Гокоева Заурбека Феликсовича по ч.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Гокоев Заурбек Феликсович, паспортные данные, зарегистрированный и фактически проживающий по адресу: адрес, гражданин РФ, не имеющий постоянного места работы, является подвергнутым административному наказанию за совершение однородных административного правонарушений (гл. 12 КоАП РФ) постановлениями. вступившими в законную силу: 30.12.2016 г. по ч.1 ст. 12.29 КоАП РФ; 17.01.2017 г. по ч.1 ст. 12.5 КоАП РФ; 24.01.2017 г. по ч.1 ст. 12.29 КоАП РФ; 08.02.2017 г. по ст. 12.20 КоАП РФ, не судим за совершение преступлений, предусмотренных частями 2, 4 или 6 ст. 264, ст. 264.1 УК РФ,</w:t>
      </w:r>
    </w:p>
    <w:p>
      <w:pPr>
        <w:pStyle w:val="Normal"/>
        <w:bidi w:val="0"/>
        <w:rPr/>
      </w:pPr>
      <w:r>
        <w:rPr/>
        <w:t>в 20 часов 50 минут 19 июня 2017 года возле дома № 10 по ул. Победы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Гокоев З.Ф. ранее в 20 часов 00 минут 19.06.2017 г. управлял движущимся транспортным средством – автомобилем марка автомобиля гос. рег. знак ..., т.е. являлся водителем, при этом имел внешние признаки опьянения.</w:t>
      </w:r>
    </w:p>
    <w:p>
      <w:pPr>
        <w:pStyle w:val="Normal"/>
        <w:bidi w:val="0"/>
        <w:rPr/>
      </w:pPr>
      <w:r>
        <w:rPr/>
        <w:t xml:space="preserve">Гокоев З.Ф. в судебное заседание не явился, извещён надлежаще, поскольку судом принимались исчерпывающие меры по его извещению и на указанный им при составлении протокола адрес проживания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согласно сведений почтового идентификатора поступило по месту жительства адресата 16.08.2017 г., т.е. срок хранения истекает 27.08.2017 г. </w:t>
      </w:r>
    </w:p>
    <w:p>
      <w:pPr>
        <w:pStyle w:val="Normal"/>
        <w:bidi w:val="0"/>
        <w:rPr/>
      </w:pPr>
      <w:r>
        <w:rPr/>
        <w:t xml:space="preserve">Ходатайств об отложении разбирательства, отводах, в суд от Гокоева З.Ф. не поступало, при составлении протокола об административном правонарушении он от дачи объяснений отказался. Оснований для признания необходимой явки Гокоева З.Ф.,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Гокоевым З.Ф.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Гокоева З.Ф.</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Гокоева З.Ф. в его совершении представлены следующие доказательства: </w:t>
      </w:r>
    </w:p>
    <w:p>
      <w:pPr>
        <w:pStyle w:val="Normal"/>
        <w:bidi w:val="0"/>
        <w:rPr/>
      </w:pPr>
      <w:r>
        <w:rPr/>
        <w:t xml:space="preserve">- протокол об административном правонарушении Гокоева З.Ф. 61 АГ № 293025 от 19 июня 2017 года с указанием места, времени и события вменяемого Гокоеву З.Ф. правонарушения (не выполнение водителем законного требования уполномоченного должностного лица о прохождении медицинского освидетельствования) с отметкой об отказе Гокоева З.Ф. от объяснений и подписания протокола в присутствии понятых, а также с указанием сери и номера принадлежащего Гокоеву З.Ф. водительского удостоверения, что подтверждает наличие у него права управления ТС; </w:t>
      </w:r>
    </w:p>
    <w:p>
      <w:pPr>
        <w:pStyle w:val="Normal"/>
        <w:bidi w:val="0"/>
        <w:rPr/>
      </w:pPr>
      <w:r>
        <w:rPr/>
        <w:t xml:space="preserve">- протокол 61 АМ телефон об отстранении Гокоева З.Ф. от управления транспортным средством, составленным 19.06.2017 г. с участием 2 понятых, с указанием о наличии у него признаков опьянения; </w:t>
      </w:r>
    </w:p>
    <w:p>
      <w:pPr>
        <w:pStyle w:val="Normal"/>
        <w:bidi w:val="0"/>
        <w:rPr/>
      </w:pPr>
      <w:r>
        <w:rPr/>
        <w:t xml:space="preserve">- актом освидетельствования Гокоева З.Ф. на состояние алкогольного опьянения  61 АА телефон, составленным 19.06.2017 г. с участием 2 понятых, в котором отмечено, что у Гокоева З.Ф. имели место внешние признаки алкогольного опьянения: резкое изменение окраски кожных покровов лица, поведение не соответствующее обстановке, по состоянию на 20 часов 34 минуты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об отказе Гокоева З.Ф. от подписания акта и согласии с результатом; </w:t>
      </w:r>
    </w:p>
    <w:p>
      <w:pPr>
        <w:pStyle w:val="Normal"/>
        <w:bidi w:val="0"/>
        <w:rPr/>
      </w:pPr>
      <w:r>
        <w:rPr/>
        <w:t xml:space="preserve">- бумажным носителем с записью результатов исследования воздуха, выдыхаемого Гокоевым З.Ф., произведенного 19.06.2017 г. в 20 часов 34 минуты, тест № 00119, с результатом 0,00 мг/л, с подписями 2 понятых; </w:t>
      </w:r>
    </w:p>
    <w:p>
      <w:pPr>
        <w:pStyle w:val="Normal"/>
        <w:bidi w:val="0"/>
        <w:rPr/>
      </w:pPr>
      <w:r>
        <w:rPr/>
        <w:t xml:space="preserve">- протокол 61 АК телефон о направлении Гокоева З.Ф. на медицинское освидетельствование на состояние опьянения, составленный 19.06.2017 г. с участием 2 понятых, в котором сделана отметка о его поведении, не соответствующем обстановке, резком изменении окраски кожных покровов лица, в качестве основания для направления на медосвидетельствование указаны (подчёркнуты) отказ от прохождения освидетельствования на состояние алкогольного опьянения и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также имеется запись о направлении Гокоева З.Ф. в 20 часов 50 минут на медицинское освидетельствование на состояние опьянения и об отказе Гокоева З.Ф. от подписания протокола; </w:t>
      </w:r>
    </w:p>
    <w:p>
      <w:pPr>
        <w:pStyle w:val="Normal"/>
        <w:bidi w:val="0"/>
        <w:rPr/>
      </w:pPr>
      <w:r>
        <w:rPr/>
        <w:t>- объяснения понятых фио и фио об обстоятельствах направления Гокоева З.Ф. на медицинского освидетельствование на состояние опьянения и его отказе от прохождения медосвидетельствования;</w:t>
      </w:r>
    </w:p>
    <w:p>
      <w:pPr>
        <w:pStyle w:val="Normal"/>
        <w:bidi w:val="0"/>
        <w:rPr/>
      </w:pPr>
      <w:r>
        <w:rPr/>
        <w:t>- сведения об административных правонарушениях Гокоева З.Ф., предусмотренных гл. 12 КоАП РФ.</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Гокоева З.Ф.,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Гокоеву З.Ф., который управлял ТС с признаками опьянения, требования о прохождении медицинского освидетельствования и факт отказа Гокоева З.Ф.  от прохождения медицинского освидетельствования установлен.</w:t>
      </w:r>
    </w:p>
    <w:p>
      <w:pPr>
        <w:pStyle w:val="Normal"/>
        <w:bidi w:val="0"/>
        <w:rPr/>
      </w:pPr>
      <w:r>
        <w:rPr/>
        <w:t>Таким образом, Гокоевым З.Ф.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енного административного правонарушения, личность виновного, отсутствие смягчающих  административную ответственность Гокоева З.Ф. обстоятельств, а также повторное совершение им однородного административного правонарушения. </w:t>
      </w:r>
    </w:p>
    <w:p>
      <w:pPr>
        <w:pStyle w:val="Normal"/>
        <w:bidi w:val="0"/>
        <w:rPr/>
      </w:pPr>
      <w:r>
        <w:rPr/>
        <w:tab/>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Гокоева Заурбека Феликс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bidi w:val="0"/>
        <w:rPr/>
      </w:pPr>
      <w:r>
        <w:rPr/>
        <w:t>Срок лишения Гокоева З.Ф. специального права исчислять с момента вступления настоящего постановления в законную силу.</w:t>
      </w:r>
    </w:p>
    <w:p>
      <w:pPr>
        <w:pStyle w:val="Normal"/>
        <w:bidi w:val="0"/>
        <w:rPr/>
      </w:pPr>
      <w:r>
        <w:rPr/>
        <w:t>Разъяснить Гокоева З.Ф.,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