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22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26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ИП Серба Игоря Михайловича № номер от дата, составленный заместителем начальника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индивидуальный предприниматель, паспортные данные ТАССР, гражданин РФ, зарегистрированный и фактически проживающий по адресу: адрес, женатый, имеющий 1 несовершеннолетнего ребёнка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номер от дата, являясь ИП и находясь по адресу своего местонахождения: адрес, в период с дата по дата, т.е. в установленный законом срок, не представлял в Управление ГУ – УПФР в г. Феодосии РК (межрайонное) сведения о застрахованных лицах по форме СЗВ-М за дата (с типом - исходная)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Серб И.М. в судебном заседании вину полностью признал и пояснил, что изначально сведения по форме СЗВ-М за дата были поданы в установленный срок, но с ошибкой в дате рождения по одному из 5 работников, в связи с чем после выявления этой ошибки пенсионным фондом пришлось ещё раз подать сведения по форме СЗВ-М (дополняющая) уже по истечении срока предоставления сведений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ИП Серба И.М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150 от дата с указанием места, времени и события вменяемого ИП Сербу И.М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список б/н внутренних почтовых отправлений от дата с указанием о направлении в адрес ИП Серба И.М. копии протокола 150;</w:t>
      </w:r>
    </w:p>
    <w:p>
      <w:pPr>
        <w:pStyle w:val="Normal"/>
        <w:bidi w:val="0"/>
        <w:rPr/>
      </w:pPr>
      <w:r>
        <w:rPr/>
        <w:t>- уведомление о составлении протокола № 266 от дата, адресованное ИП Сербу И.М.;</w:t>
      </w:r>
    </w:p>
    <w:p>
      <w:pPr>
        <w:pStyle w:val="Normal"/>
        <w:bidi w:val="0"/>
        <w:rPr/>
      </w:pPr>
      <w:r>
        <w:rPr/>
        <w:t>- уведомление о вручении почтового отправления дата ИП Сербу И.М.;</w:t>
      </w:r>
    </w:p>
    <w:p>
      <w:pPr>
        <w:pStyle w:val="Normal"/>
        <w:bidi w:val="0"/>
        <w:rPr/>
      </w:pPr>
      <w:r>
        <w:rPr/>
        <w:t>- акт №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ИП Серба И.М.;</w:t>
      </w:r>
    </w:p>
    <w:p>
      <w:pPr>
        <w:pStyle w:val="Normal"/>
        <w:bidi w:val="0"/>
        <w:rPr/>
      </w:pPr>
      <w:r>
        <w:rPr/>
        <w:t>- копия сведений о застрахованных лицах по форме СЗВ-М поданной от ИП Серба И.М. за дата;</w:t>
      </w:r>
    </w:p>
    <w:p>
      <w:pPr>
        <w:pStyle w:val="Normal"/>
        <w:bidi w:val="0"/>
        <w:rPr/>
      </w:pPr>
      <w:r>
        <w:rPr/>
        <w:t>- извещение о доставке дата файла от ИП Серба И.М. в УПФР в г. Феодосии;</w:t>
      </w:r>
    </w:p>
    <w:p>
      <w:pPr>
        <w:pStyle w:val="Normal"/>
        <w:bidi w:val="0"/>
        <w:rPr/>
      </w:pPr>
      <w:r>
        <w:rPr/>
        <w:t>- выписка из ЕГРИП в отношении ИП Серба И.М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ИП Серба И.М.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ИП Сербу И.М. суд учитывает характер совершённого правонарушения, личность виновного, отсутствие отягчающих административную ответственность обстоятельств, а также раскаяние виновного лица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индивидуального предпринимателя Серба Игоря Михайловича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ербу И.М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получателя платежа: УФК по Республике Крым (для ГУ - Отделение ПФР по Республике Крым)</w:t>
      </w:r>
    </w:p>
    <w:p>
      <w:pPr>
        <w:pStyle w:val="Normal"/>
        <w:bidi w:val="0"/>
        <w:rPr/>
      </w:pPr>
      <w:r>
        <w:rPr/>
        <w:t>ИНН: телефон КПП: телефон</w:t>
      </w:r>
    </w:p>
    <w:p>
      <w:pPr>
        <w:pStyle w:val="Normal"/>
        <w:bidi w:val="0"/>
        <w:rPr/>
      </w:pPr>
      <w:r>
        <w:rPr/>
        <w:t>Номер счета получателя платежа: номер</w:t>
      </w:r>
    </w:p>
    <w:p>
      <w:pPr>
        <w:pStyle w:val="Normal"/>
        <w:bidi w:val="0"/>
        <w:rPr/>
      </w:pPr>
      <w:r>
        <w:rPr/>
        <w:t>Наименование банка получателя: Отделение по Республике Крым Центрального банка</w:t>
      </w:r>
    </w:p>
    <w:p>
      <w:pPr>
        <w:pStyle w:val="Normal"/>
        <w:bidi w:val="0"/>
        <w:rPr/>
      </w:pPr>
      <w:r>
        <w:rPr/>
        <w:t>Российской Федерации</w:t>
      </w:r>
    </w:p>
    <w:p>
      <w:pPr>
        <w:pStyle w:val="Normal"/>
        <w:bidi w:val="0"/>
        <w:rPr/>
      </w:pPr>
      <w:r>
        <w:rPr/>
        <w:t>БИК телефон ОКТМО: телефон</w:t>
      </w:r>
    </w:p>
    <w:p>
      <w:pPr>
        <w:pStyle w:val="Normal"/>
        <w:bidi w:val="0"/>
        <w:rPr/>
      </w:pPr>
      <w:r>
        <w:rPr/>
        <w:t>КБК: номер140 - ПФР штрафы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