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24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          19 июня  2019 год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Поддубного ..., паспортные данные, , гражданина Российской Федерации, директора ООО "Версия"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Находясь в должности генерального директора наименование организации с дата по дата, Поддубный В.В. предоставил расчет по начисленным и уплаченным страховым взносам по форме СЗВ-М за дата (с типом дополняющая) дата, то есть с нарушением установленного срока дата.</w:t>
      </w:r>
    </w:p>
    <w:p>
      <w:pPr>
        <w:pStyle w:val="Normal"/>
        <w:bidi w:val="0"/>
        <w:rPr/>
      </w:pPr>
      <w:r>
        <w:rPr/>
        <w:tab/>
        <w:t xml:space="preserve">Поддубный В.В. в судебное заседание не явился, извещен надлежащим образом. 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Поддубного В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ab/>
        <w:t xml:space="preserve">Суд, исследовав материалы дела, считает вину Поддубного В.В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Поддубного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201 об административном правонарушении от дата (л.д.2); актом о выявлении правонарушения (л.д.8); сведениями о застрахованном лице (л.д.9); сведениями о доставке (л.д. 9); выпиской из ЕГРИП (л.д.10-15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Поддубного В.В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Версия" относится к микропредприятию. Сведениями о том, что Поддубный В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Поддубному В.В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оддубного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Е.В. Тимохина </w:t>
      </w:r>
    </w:p>
    <w:p>
      <w:pPr>
        <w:pStyle w:val="Normal"/>
        <w:bidi w:val="0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