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24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анкова Е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 фио, паспортные данные, гражданки Российской Федерации, паспортные данные,   холостого, официально не трудоустроенного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нков Е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анков Е.А., находясь по месту регистрации по адресу: адрес, будучи подвергнутым постановлением мирового судьи судебного участка № 90 Феодосийского судебного района (городской округ Феодосия) Республики Крым Сиваш Н.С. № 5-90-755/2021 от дата административному наказанию по ч.1 ст. 7.2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1000 рублей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мирового судьи судебного участка № 90 Феодосийского судебного района (городской округ Феодосия) Республики Крым Сиваш Н.С. № 5-90-755/2021 от дата Банков Е.А. подвергнут административному наказанию по ч.1 ст. 7.27 КоАП РФ в размере 1000 рублей. Постановление мирового судьи вступило в законную силу дата.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Банков Е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Е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97/2282023-АП от дата, объяснением от дата, копией постановления мирового судьи судебного участка № 90 Феодосийского судебного района (городской округ Феодосия) Республики Крым от дата № 5-90-755/2021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анкова Е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Е.А. не имеет постоянного дохода,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Банкову Е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