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24/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7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озл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озло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озлов  27.04.2023 года в 01 час. 15 мин. на адрес г.Феодосия, управляя транспортным средством – автомобилем марки «Форд Фокус», государственный регистрационный знак №,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Козлов  в судебном заседании факт отказа от прохождения медицинского освидетельствования не оспаривал, вину признал. </w:t>
      </w:r>
    </w:p>
    <w:p>
      <w:pPr>
        <w:pStyle w:val="Normal"/>
        <w:ind w:right="-999" w:firstLine="567"/>
        <w:jc w:val="both"/>
        <w:rPr/>
      </w:pPr>
      <w:r>
        <w:rPr/>
        <w:t xml:space="preserve">Выслушав пояснения лица, привлекаемого к административной ответственности Козлова,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 xml:space="preserve">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right="-999" w:firstLine="567"/>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N 475 (далее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right="-999" w:firstLine="567"/>
        <w:jc w:val="both"/>
        <w:rPr/>
      </w:pPr>
      <w:r>
        <w:rPr/>
        <w:t xml:space="preserve">В соответствии с пунктом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999" w:firstLine="567"/>
        <w:jc w:val="both"/>
        <w:rPr/>
      </w:pPr>
      <w:r>
        <w:rPr/>
        <w:t xml:space="preserve">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999" w:firstLine="567"/>
        <w:jc w:val="both"/>
        <w:rPr/>
      </w:pPr>
      <w:r>
        <w:rPr/>
        <w:t xml:space="preserve">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right="-999" w:firstLine="567"/>
        <w:jc w:val="both"/>
        <w:rPr/>
      </w:pPr>
      <w:r>
        <w:rPr/>
        <w:t xml:space="preserve">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ind w:right="-999" w:firstLine="567"/>
        <w:jc w:val="both"/>
        <w:rPr/>
      </w:pPr>
      <w:r>
        <w:rPr/>
        <w:t xml:space="preserve">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ind w:right="-999" w:firstLine="567"/>
        <w:jc w:val="both"/>
        <w:rPr/>
      </w:pPr>
      <w:r>
        <w:rPr/>
        <w:t xml:space="preserve">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w:t>
      </w:r>
    </w:p>
    <w:p>
      <w:pPr>
        <w:pStyle w:val="Normal"/>
        <w:ind w:right="-999" w:firstLine="567"/>
        <w:jc w:val="both"/>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ind w:right="-999" w:firstLine="567"/>
        <w:jc w:val="both"/>
        <w:rPr/>
      </w:pPr>
      <w:r>
        <w:rPr/>
        <w:t xml:space="preserve">Согласно пунктам 8, 10 Правил проведения химико-токсикологических исследований при медицинском освидетельствовании, установленных в Приложении № 3 к Порядку, химико-токсикологические исследования пробы биологического объекта (мочи) проводятся в два этапа: 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 </w:t>
      </w:r>
    </w:p>
    <w:p>
      <w:pPr>
        <w:pStyle w:val="Normal"/>
        <w:ind w:right="-999" w:firstLine="567"/>
        <w:jc w:val="both"/>
        <w:rPr/>
      </w:pPr>
      <w:r>
        <w:rPr/>
        <w:t xml:space="preserve">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 </w:t>
      </w:r>
    </w:p>
    <w:p>
      <w:pPr>
        <w:pStyle w:val="Normal"/>
        <w:ind w:right="-999" w:firstLine="567"/>
        <w:jc w:val="both"/>
        <w:rPr/>
      </w:pPr>
      <w:r>
        <w:rPr/>
        <w:t xml:space="preserve">Как усматривается из материалов дела об административном правонарушении, 27.04.2023 года в 01 час. 15 мин. на адрес г.Феодосия водитель Козлов управлял транспортным средством марки «Форд Фокус» государственный регистрационный знак №, с признаком опьянения: резкое изменение окраски кожных покровов лица, указанным в пункте 3 Правил. </w:t>
      </w:r>
    </w:p>
    <w:p>
      <w:pPr>
        <w:pStyle w:val="Normal"/>
        <w:ind w:right="-999" w:firstLine="567"/>
        <w:jc w:val="both"/>
        <w:rPr/>
      </w:pPr>
      <w:r>
        <w:rPr/>
        <w:t xml:space="preserve">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 у Козлова  состояние алкогольного опьянения не установлено (л.д.3). </w:t>
      </w:r>
    </w:p>
    <w:p>
      <w:pPr>
        <w:pStyle w:val="Normal"/>
        <w:ind w:right="-999" w:firstLine="567"/>
        <w:jc w:val="both"/>
        <w:rPr/>
      </w:pPr>
      <w:r>
        <w:rPr/>
        <w:t xml:space="preserve">В соответствии с пунктом 10 вышеуказанных Правил, Козлов  был направлен на медицинское освидетельствование на состояние опьянения, пройти которое он согласился, о чем свидетельствует его подпись в соответствующей графе протокола о направлении на медицинское освидетельствование (л.д.5). </w:t>
      </w:r>
    </w:p>
    <w:p>
      <w:pPr>
        <w:pStyle w:val="Normal"/>
        <w:ind w:right="-999" w:firstLine="567"/>
        <w:jc w:val="both"/>
        <w:rPr/>
      </w:pPr>
      <w:r>
        <w:rPr/>
        <w:t xml:space="preserve">При медицинском освидетельствовании на состояние опьянения по окончании первого этапа химико-токсического исследования (предварительного) в пробе мочи Козлова  было обнаружено наличие наркотического средства (л.д. 6, оборот). </w:t>
      </w:r>
    </w:p>
    <w:p>
      <w:pPr>
        <w:pStyle w:val="Normal"/>
        <w:ind w:right="-999" w:firstLine="567"/>
        <w:jc w:val="both"/>
        <w:rPr/>
      </w:pPr>
      <w:r>
        <w:rPr/>
        <w:t xml:space="preserve">Вместе с тем, Козлов   не выполнил законное требование медицинского работника о прохождении медицинского освидетельствования на состояние опьянения, отказавшись от второго этапа химико-токсикологического исследования биологического объекта подтверждающими методами, о чем в акте медицинского освидетельствования на состояние опьянения (алкогольного, наркотического или иного токсического) №612  от 27 апреля 2023 года, выданного ГБУЗ РК «Феодосийский медицинский центр» имеется соответствующая запись, сделанная медицинским работником, заверенная печатью. (л.д. 6, оборот)  </w:t>
      </w:r>
    </w:p>
    <w:p>
      <w:pPr>
        <w:pStyle w:val="Normal"/>
        <w:ind w:right="-999" w:firstLine="567"/>
        <w:jc w:val="both"/>
        <w:rPr/>
      </w:pPr>
      <w:r>
        <w:rPr/>
        <w:t xml:space="preserve">Вина Козл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27 апреля 2023 года; протоколом об отстранении от управления транспортным средством   № от 27 апреля 2023 года; актом  № от 27 апреля 2023 года освидетельствования на состояние алкогольного опьянения и приложением к нему; протоколом о направлении на медицинское освидетельствование на состояние опьянения адрес № от 27 апреля 2023 года; актом медицинского освидетельствования на состояние опьянения (алкогольного, наркотического или иного токсического) №612 от 27 апреля 2023 года; протоколом о задержании транспортного средства  № от 27 апреля 2023 года; видеозаписью события вмененного административного правонарушения, на которой также зафиксирован факт управления Козловым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Меры обеспечения производства по делу применены к Козл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Козл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Козл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зл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озл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зл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злова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озл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озл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озл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