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224/2024</w:t>
      </w:r>
    </w:p>
    <w:p>
      <w:pPr>
        <w:pStyle w:val="Normal"/>
        <w:jc w:val="right"/>
        <w:rPr/>
      </w:pPr>
      <w:r>
        <w:rPr/>
        <w:t>УИД:91MS0087-01-2024-001305-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8 мая 2024 года    </w:t>
        <w:tab/>
        <w:tab/>
        <w:t xml:space="preserve">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Кондратенко А.В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Кондратенко Алексея Вячеславовича, паспортные данные, гражданина Российской Федерации, паспортные данные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дратенко А.В. 27.05.2024 года в время в г. Феодосия на адрес, возле дома №6, находился в общественном месте в состоянии алкогольного опьянения, а именно: имел шаткую походку, речь невнятная,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, чем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Кондратенко А.В. в судебном заседании вину в совершенном правонарушении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23 февраля 2013 г. № 15-ФЗ «Об охране здоровья граждан от воздействия окружающего табачного дыма и последствий потребления табака», 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16 октября 2003 г.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Кондратенко А.В. 27.05.2024 года в время в г. Феодосия на адрес, возле дома №6, находился в общественном месте в состоянии алкогольного опьянения, а именно: имел шаткую походку, речь невнятная,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Кондратенко А.В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82 01 № от 27 мая 2024 года, рапортом полицейского ОВ ППСП ОМВД Росси по г. Феодосия от 23 мая 2024 года, протоколом о направлении на медицинское освидетельствование 8212 № от 27 мая 2024 года, актом медицинского освидетельствования на состояние опьянения (алкогольного, наркотического или иного токсического) № от 27 мая 2024 года, протоколом об административном задержании 8210 № от 27 мая 2024 года, пояснениями, данными Кондратенко А.В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Кондратенко А.В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фио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Кондратенко А.В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ондратенко А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 Кондратенко А.В.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Кондратенко А.В.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Кондратенко Алексея Вячеславо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203 01 0021 140, УИН: 0410760300875002242420131.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