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224/2025</w:t>
      </w:r>
    </w:p>
    <w:p>
      <w:pPr>
        <w:pStyle w:val="Normal"/>
        <w:jc w:val="right"/>
        <w:rPr/>
      </w:pPr>
      <w:r>
        <w:rPr/>
        <w:t>УИД 91МS0087-01-2025-000775-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апреля 2025 года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«СТАЛЬПРОМ» Леонова Олега Георги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онов Олег Георгиевич, являясь генеральным директором Общества с ограниченной ответственностью «СТАЛЬПРОМ» (далее ООО «СТАЛЬПРОМ»), расположенного по адресу: адрес, не предоставил в Межрайонную ИФНС России №4 по Республике Крым в установленный законодательством о налогах и сборах срок налоговую декларацию по налогу на добавленную стоимость за адрес дата  по сроку предоставления – не позднее дата. Фактически декларация предоставлена дата. </w:t>
      </w:r>
    </w:p>
    <w:p>
      <w:pPr>
        <w:pStyle w:val="Normal"/>
        <w:jc w:val="both"/>
        <w:rPr/>
      </w:pPr>
      <w:r>
        <w:rPr/>
        <w:t xml:space="preserve">В судебное заседание Леонов О.Г. не явился, о дате, времени и месте рассмотрения дела уведомлен надлежащим образом, о причинах неявки суд не уведомил. 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Леонова О.Г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Согласно п.5 ст.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</w:t>
      </w:r>
    </w:p>
    <w:p>
      <w:pPr>
        <w:pStyle w:val="Normal"/>
        <w:jc w:val="both"/>
        <w:rPr/>
      </w:pPr>
      <w:r>
        <w:rPr/>
        <w:t>Пунктом 2 ст. 285 Налогового кодекса Российской Федерации предусмотрено, что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декларации по налогу на добавленную стоимость за адрес дата – не позднее дата.</w:t>
      </w:r>
    </w:p>
    <w:p>
      <w:pPr>
        <w:pStyle w:val="Normal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адрес дата подана в Межрайонную ИФНС России №4 по Республике Крым дата, граничный срок предоставления налоговой декларации – дата, т.е. декларация представлена с нарушением граничного срока предоставления.</w:t>
      </w:r>
    </w:p>
    <w:p>
      <w:pPr>
        <w:pStyle w:val="Normal"/>
        <w:jc w:val="both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Согласно выписке из ЕГРЮЛ генеральным директором ООО «СТАЛЬПРОМ»  Леонов О.Г.  При этом в силу абзаца 1 пункта 4 статьи 5 Федерального закона от дат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jc w:val="both"/>
        <w:rPr/>
      </w:pPr>
      <w:r>
        <w:rPr/>
        <w:t>При таких обстоятельствах субъектом правонарушения, предусмотренного статьей 15.5 Кодекса Российской Федерации об административных правонарушениях, является именно Леонов О.Г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на Леонова О.Г. в совершении вмененного административного правонарушения подтверждается протоколом об административном правонарушении № от дата, выпиской из ЕГРЮЛ, квитанцией о приеме налоговой декларации (расчета) в электронном виде, согласно которой в налоговый орган Межрайонную ИФНС России №4 по Республике Крым налоговая декларация по налогу на добавленную стоимость за адрес дата поступила дата, сведениями, подтверждающими дату отправки документов ООО «СТАЛЬПРОМ»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Леонова О.Г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генеральный директор Общества с ограниченной ответственностью «СТАЛЬПРОМ» Леонов О.Г.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по налогу на добавленную стоимость за адрес дата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Леонова О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ответственность лица, в отношении которого ведется производство по делу об административном правонарушении, не установлено. </w:t>
      </w:r>
    </w:p>
    <w:p>
      <w:pPr>
        <w:pStyle w:val="Normal"/>
        <w:jc w:val="both"/>
        <w:rPr/>
      </w:pPr>
      <w:r>
        <w:rPr/>
        <w:t>Обстоятельством, отягчающим ответственность лица привлекаемого к административной ответственности является неоднократное привлечение к административной ответственности.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ответственность обстоятельств, наличие отягчающих ответственность обстоятельств, мировой судья считает необходимым подвергнуть генерального директора ООО «СТАЛЬПРОМ» Леонова О.Г. административному наказанию в виде штрафа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- генерального директора Общества с ограниченной ответственностью «СТАЛЬПРОМ» Леонова Олега Георгиевича признать виновным в совершении административного правонарушения, предусмотренного статьей 15.5  Кодекса Российской Федерации об административных правонарушениях, и назначить ему административное наказани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242515108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(подпись)</w:t>
        <w:tab/>
        <w:t xml:space="preserve">    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