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6</w:t>
      </w:r>
    </w:p>
    <w:p>
      <w:pPr>
        <w:pStyle w:val="Normal"/>
        <w:bidi w:val="0"/>
        <w:rPr/>
      </w:pPr>
      <w:r>
        <w:rPr/>
      </w:r>
    </w:p>
    <w:p>
      <w:pPr>
        <w:pStyle w:val="Normal"/>
        <w:bidi w:val="0"/>
        <w:rPr/>
      </w:pPr>
      <w:r>
        <w:rPr/>
        <w:t>мотивированное постановление                                                                                              дело № 5-87-225/2017 составлено 01.11.2017 г.</w:t>
        <w:tab/>
        <w:tab/>
        <w:tab/>
        <w:tab/>
        <w:tab/>
        <w:tab/>
        <w:tab/>
        <w:tab/>
        <w:t xml:space="preserve">                                </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23 октября 2017 года</w:t>
      </w:r>
    </w:p>
    <w:p>
      <w:pPr>
        <w:pStyle w:val="Normal"/>
        <w:bidi w:val="0"/>
        <w:rPr/>
      </w:pPr>
      <w:r>
        <w:rPr/>
      </w:r>
    </w:p>
    <w:p>
      <w:pPr>
        <w:pStyle w:val="Normal"/>
        <w:bidi w:val="0"/>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с участием защитника – Сошнева И.В., материалы дела об административном правонарушении Горячева Владимира Юрьевича, предусмотренном ч.1 ст. 12.8 КоАП РФ, возбужденного определением ИДПС ОГИБДД ОМВД России по г.Феодосии капитана полиции фио 77 ОВ телефон от 08.05.2017 г. о возбуждении дела об административном правонарушении и проведении административного расследования, </w:t>
      </w:r>
    </w:p>
    <w:p>
      <w:pPr>
        <w:pStyle w:val="Normal"/>
        <w:bidi w:val="0"/>
        <w:rPr/>
      </w:pPr>
      <w:r>
        <w:rPr/>
        <w:t>УСТАНОВИЛ:</w:t>
      </w:r>
    </w:p>
    <w:p>
      <w:pPr>
        <w:pStyle w:val="Normal"/>
        <w:bidi w:val="0"/>
        <w:rPr/>
      </w:pPr>
      <w:r>
        <w:rPr/>
      </w:r>
    </w:p>
    <w:p>
      <w:pPr>
        <w:pStyle w:val="Normal"/>
        <w:bidi w:val="0"/>
        <w:rPr/>
      </w:pPr>
      <w:r>
        <w:rPr/>
        <w:t>Горячев Владимир Юрьевич, паспортные данные, зарегистрированный и фактически проживающий по адресу: адрес, гражданин РФ, не имеющий постоянного места работы, осуществляющего предпринимательскую деятельность без оформления статуса ИП, разведённый, имеющий малолетнего ребёнка, на момент совершения вменяемого правонарушения не являлся подвергнутым административному наказанию за совершение однородных административных правонарушений (гл. 12 КоАП РФ), не судим за совершение преступлений, предусмотренных частями 2, 4 или 6 ст. 264, ст. 264.1 УК РФ,</w:t>
      </w:r>
    </w:p>
    <w:p>
      <w:pPr>
        <w:pStyle w:val="Normal"/>
        <w:bidi w:val="0"/>
        <w:rPr/>
      </w:pPr>
      <w:r>
        <w:rPr/>
        <w:t>в 16 часов 25 минут 08 мая 2017 года в г. Феодосия Республики Крым на адрес возле дома № 2А (АЗС), управлял транспортным средством – автомобилем марка автомобиля пассат"  гос. рег. знак К 741 НУ 82, принадлежащим фио, находясь в состоянии опьянения, если такие действия не содержат уголовно наказуемого деяния.</w:t>
      </w:r>
    </w:p>
    <w:p>
      <w:pPr>
        <w:pStyle w:val="Normal"/>
        <w:bidi w:val="0"/>
        <w:rPr/>
      </w:pPr>
      <w:r>
        <w:rPr/>
        <w:t xml:space="preserve">Горячев В.Ю. в судебном заседании вину полностью не признал, при этом его доводы сводились к тому, что он не являлся водителем транспортного средства в момент, когда ему было предъявлено требование пройти освидетельствование на состояние опьянения. О случившемся он пояснил, что не был остановлен сотрудниками ГИБДД, а сам остановился на АЗС на пересечении адрес и Володарского, и так как состояние было "неважное", не хотел в последующем управлять автомашиной и собирался передать управление брату. Подъехал к топливораздаточной колонке и пошёл в помещение АЗС к кассе. Когда подходил к магазину АЗС, сзади подбежали сотрудники ГИБДД, схватили за руки и сказали: "Присядьте в нашу машину". Это были те же инспектора, которые оформляли административный материал за две недели до этого. Не было такого, что он управлял автомобилем, его остановили и попросили предъявить документы, с момента, как покинул автомобиль прошло 2-3 минуты, в это время шёл и звонил по телефону брату. Всё произошло насильственно, когда он уже ушёл от транспортного средства. Сел в служебный автомобиль ГИБДД и сразу позвонил адвокату. Адвокат приехал и сказал, что нужно пройти освидетельствование.  Но сам он считает требование о прохождении освидетельствование незаконным. Никаких наркотических средств за последнее время не употреблял, принимал за несколько дней до этого препарат "Барбовал" из-за расстройств сна, но аннотацию препарата не читал. В день освидетельствования ничего не употреблял. Факт отбора биологического объекта – мочи при прохождении медицинского освидетельствования не отрицал. </w:t>
      </w:r>
    </w:p>
    <w:p>
      <w:pPr>
        <w:pStyle w:val="Normal"/>
        <w:bidi w:val="0"/>
        <w:rPr/>
      </w:pPr>
      <w:r>
        <w:rPr/>
        <w:t>Согласно сведений, находящихся в открытом доступе (справочник лекарственных препаратов "Видаль" https://www.vidal.ru/drugs/barboval__11508), препарат "Барбовал" входит в группу N05CB – барбитураты в комбинации с другими препаратами, действующим веществом препарата является фенобарбитал.</w:t>
      </w:r>
    </w:p>
    <w:p>
      <w:pPr>
        <w:pStyle w:val="Normal"/>
        <w:bidi w:val="0"/>
        <w:rPr/>
      </w:pPr>
      <w:r>
        <w:rPr/>
        <w:t xml:space="preserve">После исследования в судебном заседании видеозаписи из служебного автомобиля ГИБДД, на которой зафиксирован факт управления им автомобилем, Горячев В.Ю. признал, что видеозапись соответствует действительности и у сотрудников ГИБДД была возможность видеть, как он управлял автомобилем. </w:t>
      </w:r>
    </w:p>
    <w:p>
      <w:pPr>
        <w:pStyle w:val="Normal"/>
        <w:bidi w:val="0"/>
        <w:rPr/>
      </w:pPr>
      <w:r>
        <w:rPr/>
        <w:t>Защитник Сошнев И.В. в судебном заседании утверждал, что Горячев В.Ю. длительное время не употреблял никаких веществ, которые могли бы привести его в состояние опьянения, поэтому в состоянии опьянения не находился, клинические признаки опьянения у него отсутствовали. По мнению защитника ХТИ выявляет наркотические вещества в организме спустя длительное время после того, как само состояние опьянения уже прошло, в том числе каннабинол обнаруживается до 40 дней. С точки зрения медицины Горячев не находился в состоянии опьянения, но приказ Минздрава № 933 устанавливает разные варианты состояния опьянения для разных категорий лиц, и положение водителей ухудшено по сравнению с иными лицами, так как для признания их находящимися в состоянии опьянения достаточно обнаружения в организме наркотических средств при отсутствии не менее трёх клинических признаков опьянения, в то время как наличие этих признаков необходимо для установления опьянения для пешехода.</w:t>
      </w:r>
    </w:p>
    <w:p>
      <w:pPr>
        <w:pStyle w:val="Normal"/>
        <w:bidi w:val="0"/>
        <w:rPr/>
      </w:pPr>
      <w:r>
        <w:rPr/>
        <w:tab/>
        <w:t xml:space="preserve">Наличие события административного правонарушения, предусмотренного ч.1 ст. 12.8. КоАП РФ и виновность Горячева В.Ю. в его совершении подтверждается следующими представленными по делу доказательствами: </w:t>
      </w:r>
    </w:p>
    <w:p>
      <w:pPr>
        <w:pStyle w:val="Normal"/>
        <w:bidi w:val="0"/>
        <w:rPr/>
      </w:pPr>
      <w:r>
        <w:rPr/>
        <w:t>- определением 77 ОВ телефон от 08.05.2017 г. о возбуждении дела об административном правонарушении и проведении административного расследования, копия которого вручена Горячеву В.Ю. в тот же день. Указанным определением Горячев В.Ю. под роспись извещён о времени и месте составления протокола и необходимости явки;</w:t>
      </w:r>
    </w:p>
    <w:p>
      <w:pPr>
        <w:pStyle w:val="Normal"/>
        <w:bidi w:val="0"/>
        <w:rPr/>
      </w:pPr>
      <w:r>
        <w:rPr/>
        <w:t xml:space="preserve">- протоколом об административном правонарушении Горячева В.Ю. 12 АА телефон, составленным 06 июня 2017 г. в соответствии с положениями ч.4.1 ст. 28.2 КоАП РФ в его отсутствие, с указанием места, времени и события вменяемого Горячеву В.Ю. правонарушения (управлял транспортным средством в состоянии опьянения) с указанием в качестве документа, удостоверяющего личность Горячева В.Ю. водительского удостоверения АКВ № 406177, что подтверждает наличие у него права управления ТС; </w:t>
      </w:r>
    </w:p>
    <w:p>
      <w:pPr>
        <w:pStyle w:val="Normal"/>
        <w:bidi w:val="0"/>
        <w:rPr/>
      </w:pPr>
      <w:r>
        <w:rPr/>
        <w:t>- сопроводительным письмом в адрес Горячева В.Ю. от 06.06.2017 г. за исх. № 11/25/860 о направлении копии протокола об административном правонарушении;</w:t>
      </w:r>
    </w:p>
    <w:p>
      <w:pPr>
        <w:pStyle w:val="Normal"/>
        <w:bidi w:val="0"/>
        <w:rPr/>
      </w:pPr>
      <w:r>
        <w:rPr/>
        <w:t>- кассовым чеком о сдаче 06.06.2017 г. корреспонденции в отделение связи с указанием отправителя ГИБДД и адресата Горячева В.Ю., а также идентификатора отправления 29810011048473;</w:t>
      </w:r>
    </w:p>
    <w:p>
      <w:pPr>
        <w:pStyle w:val="Normal"/>
        <w:bidi w:val="0"/>
        <w:rPr/>
      </w:pPr>
      <w:r>
        <w:rPr/>
        <w:t xml:space="preserve">- протоколом 61 АМ телефон об отстранении Горячева В.Ю. от управления транспортным средством, составленным 08.05.2017 г. в отсутствие понятых с применением видеозаписи, согласно которого основанием для отстранения явилось наличие достаточных оснований полагать, что водитель находится в состоянии опьянения; </w:t>
      </w:r>
    </w:p>
    <w:p>
      <w:pPr>
        <w:pStyle w:val="Normal"/>
        <w:bidi w:val="0"/>
        <w:rPr/>
      </w:pPr>
      <w:r>
        <w:rPr/>
        <w:t xml:space="preserve">- актом освидетельствования Горячева В.Ю. на состояние алкогольного опьянения  61 АА телефон, составленным 08.05.2017 г. в отсутствие понятых с применением видеозаписи, в котором отмечено, что у Горячева В.Ю. имел место внешний признак опьянения: поведение, не соответствующее обстановке, по состоянию на 17 часов 05 минут 08.05.2017 г. количество абсолютного этилового спирта в выдыхаемом им воздухе составило 0,00 мг/л, сделана запись о не установлении состояния алкогольного опьянения, имеется отметка Горячева В.Ю. о согласии с результатами освидетельствования и его подпись; </w:t>
      </w:r>
    </w:p>
    <w:p>
      <w:pPr>
        <w:pStyle w:val="Normal"/>
        <w:bidi w:val="0"/>
        <w:rPr/>
      </w:pPr>
      <w:r>
        <w:rPr/>
        <w:t xml:space="preserve">- бумажным носителем с записью результатов исследования воздуха, выдыхаемого Горячевым В.Ю., произведенного 08.05.2017 г. в 17 часов 09 минуты, тест № 00087, с результатом 0,000 мг/л, с подписью Горячева В.Ю.; </w:t>
      </w:r>
    </w:p>
    <w:p>
      <w:pPr>
        <w:pStyle w:val="Normal"/>
        <w:bidi w:val="0"/>
        <w:rPr/>
      </w:pPr>
      <w:r>
        <w:rPr/>
        <w:t xml:space="preserve">- протоколом 61 АК телефон о направлении Горячева В.Ю. на медицинское освидетельствование, составленным 08.05.2017 г. в отсутствие понятых с применением видеозаписи, в котором сделана отметка о наличии признака опьянения: поведении, не соответствующем обстановке, в качестве основания для направления на медосвидетельствование указано (подчёркнут) наличие достаточных оснований полагать, что водитель ТС находится в состоянии опьянения при отрицательном результате освидетельствования на состояние алкогольного опьянения, также имеется запись Горячева В.Ю. о согласии пройти медицинское освидетельствование и его подпись в соответствующей графе протокола; </w:t>
      </w:r>
    </w:p>
    <w:p>
      <w:pPr>
        <w:pStyle w:val="Normal"/>
        <w:bidi w:val="0"/>
        <w:rPr/>
      </w:pPr>
      <w:r>
        <w:rPr/>
        <w:t xml:space="preserve">- актом № 257 медицинского освидетельствования Горячева В.Ю на состояние опьянения, составленным 08.05.2017 года фельдшером наркоамбулатории ОСП ГПНБ ГБУЗ РК "Феодосийский медицинский центр" фио, в котором отражены внешние признаки, которые могут свидетельствовать о состоянии опьянения: напряжён, язык обложен белым налётом, гипергидроз (повышенное потоотделение), инъецированные склеры, тремор век и пальцев рук, по состоянию на 17 часов 36 минут количество абсолютного этилового спирта в выдыхаемом им воздухе составило 0,00 мг/л, (проверка проведена алкометром "Drager 6810 ARJK-0168"), согласно графы 14. акта в 17 часов 43 минуты 08.05.2017 г. был произведён забор биологического объекта у освидетельствуемого – моча, по результатам химико-токсикологических исследований в КДЛ ГБУЗ РК "КНПЦН" г. Симферополь справка ХТИ № 1654 от 15.05.2017 г., обнаружены каннабиноиды и производные барбитуратов, сделано медицинское заключение об установлении состояния опьянения; </w:t>
      </w:r>
    </w:p>
    <w:p>
      <w:pPr>
        <w:pStyle w:val="Normal"/>
        <w:bidi w:val="0"/>
        <w:rPr/>
      </w:pPr>
      <w:r>
        <w:rPr/>
        <w:t>- дубликатом справки о результатах химико-токсикологических исследований № 1654 от 15.05.2017 г. в отношении биологического объекта Горячева В.Ю., с указанием всех сведений, предусмотренных пунктом 14 Акта в соответствии с п. 25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Ф от 18.12.2015 N 933н, в т.ч. наименование лаборатории, методы исследований, результаты исследований.</w:t>
      </w:r>
    </w:p>
    <w:p>
      <w:pPr>
        <w:pStyle w:val="Normal"/>
        <w:bidi w:val="0"/>
        <w:rPr/>
      </w:pPr>
      <w:r>
        <w:rPr/>
        <w:t>- сведениями из базы данных ОГИБДД об отсутствии вступивших в законную силу постановлений о привлечении Горячева В.Ю. к административной ответственности по гл. 12 КоАП РФ;</w:t>
      </w:r>
    </w:p>
    <w:p>
      <w:pPr>
        <w:pStyle w:val="Normal"/>
        <w:bidi w:val="0"/>
        <w:rPr/>
      </w:pPr>
      <w:r>
        <w:rPr/>
        <w:t>- представленной на оптическом диске в виде 4 файлов видеозаписью обстоятельств управления Горячевым В.Ю. автомобилем и составления административного материала на Горячева В.Ю.</w:t>
      </w:r>
    </w:p>
    <w:p>
      <w:pPr>
        <w:pStyle w:val="Normal"/>
        <w:bidi w:val="0"/>
        <w:rPr/>
      </w:pPr>
      <w:r>
        <w:rPr/>
        <w:t xml:space="preserve">Кроме того, допрошенный в судебном заседании ИДПС ОГИБДД фио пояснил, что была какая-то профилактическая операция и для проверки документов было решено остановить автомобиль под управлением Горячева, который в потоке транспортных средств оказался перед ними. Заехали за ним на АЗС. Горячев начал уверять, что не ехал, пытался зайти в торговый зал АЗС. Из признаков опьянения у него было поведение, не соответствующее обстановке. Когда к нему подъехали, он на вид сотрудников ГИБДД не реагировал, стал уходить, пришлось звать его по фамилии, ещё он не отдавал документы. При просмотре видеозаписи фио пояснил, что это он на видеозаписи подошёл к Горячеву возле автомобиля, обратился к нему и потребовал предъявить для проверки документы, после чего Горячев стал от него уходить. Проблесковые маяки на патрульном автомобиле были в тот момент включены. </w:t>
      </w:r>
    </w:p>
    <w:p>
      <w:pPr>
        <w:pStyle w:val="Normal"/>
        <w:bidi w:val="0"/>
        <w:rPr/>
      </w:pPr>
      <w:r>
        <w:rPr/>
        <w:t>Свидетель фио, проводившая медицинское освидетельствование на состояние опьянения в отношении Горячева В.Ю. 08.05.2017 г. и составившая акт № 257, в судебном заседании пояснила, что у Горячева не было очевидных внешних признаков опьянения, но в том числе об опьянении могут свидетельствовать такие имевшиеся у Горячева внешние признаки, как тремор пальцев рук и тремор век, инъецированность склер, обложенный язык, поведение – он был напряжён. Исследования отобранной у Горячева В.Ю. мочи на Ph, креатинин и альбумин проводились сразу после отбора, не производилось только измерение температуры мочи из-за отсутствия на тот момент бесконтактного термометра. Иные предварительные исследования не проводились, так как согласно положений приказа Минздрава № 933 все исследования проводятся с 01.06.2016 г. только в лабораториях.</w:t>
      </w:r>
    </w:p>
    <w:p>
      <w:pPr>
        <w:pStyle w:val="Normal"/>
        <w:bidi w:val="0"/>
        <w:rPr/>
      </w:pPr>
      <w:r>
        <w:rPr/>
        <w:t xml:space="preserve">При просмотре представленной в материалах дела видеозаписи судом установлено, что такие процессуальные действия как освидетельствование на состояние алкогольного опьянения и направление на медицинское освидетельствование на состояние опьянения производились с применением видеозаписи и с соблюдением требований КоАП РФ. </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Как установлен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Не допускается использование доказательств, полученных с нарушением закона.</w:t>
      </w:r>
    </w:p>
    <w:p>
      <w:pPr>
        <w:pStyle w:val="Normal"/>
        <w:bidi w:val="0"/>
        <w:rPr/>
      </w:pPr>
      <w:r>
        <w:rPr/>
        <w:tab/>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ё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Таким образом, поскольку изучение материалов дела показало, что все представленные по делу доказательства собраны с соблюдением процедур, установленных КоАП РФ, суд не лишён возможности оценивать как каждое из представленных доказательств в отдельности, так и все их в совокупности для выяснения всех указанных в ч. 1 ст. 26.1 КоАП РФ обстоятельств, в том числе наличие события административного правонарушения, предусмотренного ч.1 ст. 12.8 КоАП РФ и виновность Горячева В.Ю. в его совершении.</w:t>
      </w:r>
    </w:p>
    <w:p>
      <w:pPr>
        <w:pStyle w:val="Normal"/>
        <w:bidi w:val="0"/>
        <w:rPr/>
      </w:pPr>
      <w:r>
        <w:rPr/>
        <w:t>Факт управления фио при указанных в протоколе об административном правонарушении обстоятельствах бесспорно подтверждается представленной в материалах дела и исследованной в судебном заседании видеозаписью и показаниями ИДПС ОГИБДД фио</w:t>
      </w:r>
    </w:p>
    <w:p>
      <w:pPr>
        <w:pStyle w:val="Normal"/>
        <w:bidi w:val="0"/>
        <w:rPr/>
      </w:pPr>
      <w:r>
        <w:rPr/>
        <w:t>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bidi w:val="0"/>
        <w:rPr/>
      </w:pPr>
      <w:r>
        <w:rPr/>
        <w:t>Имеющийся в материалах дела акт № 257 медицинского освидетельствования Горячева В.Ю на состояние опьянения, составленный 08.05.2017 года в ОСП ГПНБ ГБУЗ РК "Феодосийский медицинский центр" с указанием внешних признаков опьянения и медицинским заключением об установлении состояния опьянения самим Горячевым В.Ю. или защитником не оспорены, также Горячев не отрицал факт забора при медицинском освидетельствовании образца биологического объекта – мочи, что в совокупности с исследованным дубликатом справки о результатах химико-токсикологических исследований № 1654 от 15.05.2017 г. позволяет суду прийти к выводу, что в организме Горячева В.Ю. на момент управления им автомобилем 08.05.2017 г. были в наличии как наркотическое (коннабиноиды), так и психотропное (производные барбитуратов) вещества, а следовательно суд считает установленным факт употребления вызывающих опьянение веществ.</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В соответствии со статьей 1 Федерального закона "О наркотических средствах и психотропных веществах" от 8 января 1998 года № 3-ФЗ (далее Закон) наркотические средства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bidi w:val="0"/>
        <w:rPr/>
      </w:pPr>
      <w:r>
        <w:rPr/>
        <w:t>Согласно ст. 40 Закона в Российской Федерации запрещается потребление наркотических средств или психотропных веществ без назначения врача.</w:t>
      </w:r>
    </w:p>
    <w:p>
      <w:pPr>
        <w:pStyle w:val="Normal"/>
        <w:bidi w:val="0"/>
        <w:rPr/>
      </w:pPr>
      <w:r>
        <w:rPr/>
        <w:t>Растение конопля (каннабис), в переработанном виде – марихуана, а также содержащиеся в ней наркотические компоненты – каннабиноиды, перечнем наркотических средств, утв. Постановлением Правительства РФ № 681 от 30 июня 1998 г. "Об утверждении перечня наркотических средств, психотропных веществ и их прекурсоров, подлежащих контролю в Российской Федерации" (список №1), отнесены к наркотическим средствам.</w:t>
      </w:r>
    </w:p>
    <w:p>
      <w:pPr>
        <w:pStyle w:val="Normal"/>
        <w:bidi w:val="0"/>
        <w:rPr/>
      </w:pPr>
      <w:r>
        <w:rPr/>
        <w:t xml:space="preserve">В список IV Конвенции ООН 1971 г. "О психотропных веществах" включен "Барбитал" ("Барбитал натрия") и его соли. </w:t>
      </w:r>
    </w:p>
    <w:p>
      <w:pPr>
        <w:pStyle w:val="Normal"/>
        <w:bidi w:val="0"/>
        <w:rPr/>
      </w:pPr>
      <w:r>
        <w:rPr/>
        <w:t>В результате освидетельствования Горячева В.Ю. установлено наличие у него в организме каннабиноидов и производных барбитуратов, т.е. наркотического и психотропного веществ, тем самым установлено состояние опьянения. Факт управления автомобилем Горячевым В.Ю установлен в судебном заседании. Горячев В.Ю.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Следовательно, 08 мая 2017 года Горячев В.Ю.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ab/>
        <w:t>При назначении наказания суд учитывает отсутствие отягчающих или смягчающих  ответственность Горячева В.Ю. обстоятельств, характер совершенного им административного правонарушения и личность виновного.</w:t>
      </w:r>
    </w:p>
    <w:p>
      <w:pPr>
        <w:pStyle w:val="Normal"/>
        <w:bidi w:val="0"/>
        <w:rPr/>
      </w:pPr>
      <w:r>
        <w:rPr/>
        <w:t>На основании изложенного и руководствуясь ст. ст. 3.5, 3.8., 4.1, 12.8.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Горячева Владимира Юрьевича признать виновным в совершении административного правонарушения, предусмотренного ч.1 ст.12.8.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и 6 (шесть) месяцев.</w:t>
      </w:r>
    </w:p>
    <w:p>
      <w:pPr>
        <w:pStyle w:val="Normal"/>
        <w:bidi w:val="0"/>
        <w:rPr/>
      </w:pPr>
      <w:r>
        <w:rPr/>
        <w:t>Срок лишения Горячева В.Ю. специального права исчислять с момента вступления настоящего постановления в законную силу.</w:t>
      </w:r>
    </w:p>
    <w:p>
      <w:pPr>
        <w:pStyle w:val="Normal"/>
        <w:bidi w:val="0"/>
        <w:rPr/>
      </w:pPr>
      <w:r>
        <w:rPr/>
        <w:t>Согласно положений ч.1 ст. 29.11 КоАП РФ и п. 29 Постановления Пленума ВС РФ от 24 марта 2005 г. № 5, в связи с исследованием по настоящему делу значительного объёма видеозаписей, допросом в судебных заседаниях 18 и 23 октября 2017 года свидетелей, значительного объёма доводов защиты, содержание и оценка которых требуют отражения в постановлении, занятости судьи 23 октября 2017 года с 17 часов 00 минут в рассмотрении ранее назначенных дел об административных правонарушениях, признать данный случай исключительным и отложить составление мотивированного постановления на 3 дня, огласить его в 09 часов 00 минут 26 октября 2017 года.</w:t>
      </w:r>
    </w:p>
    <w:p>
      <w:pPr>
        <w:pStyle w:val="Normal"/>
        <w:bidi w:val="0"/>
        <w:rPr/>
      </w:pPr>
      <w:r>
        <w:rPr/>
        <w:tab/>
        <w:t>Копию настоящего постановления вручить защитнику, направить лицу, в отношении которого ведётся производство по делу, а также должностному лицу, составившему протокол об административном правонарушении.</w:t>
      </w:r>
    </w:p>
    <w:p>
      <w:pPr>
        <w:pStyle w:val="Normal"/>
        <w:bidi w:val="0"/>
        <w:rPr/>
      </w:pPr>
      <w:r>
        <w:rPr/>
        <w:tab/>
        <w:t xml:space="preserve">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 (городской округ Феодосия) Республики Крым. </w:t>
      </w:r>
    </w:p>
    <w:p>
      <w:pPr>
        <w:pStyle w:val="Normal"/>
        <w:bidi w:val="0"/>
        <w:rPr/>
      </w:pPr>
      <w:r>
        <w:rPr/>
        <w:t>Днем вынесения постановления считать день его составления в полном объеме.</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 xml:space="preserve">  </w:t>
      </w: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азъяснить Горячеву В.Ю.,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Горячеву В.Ю.,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t>Реквизиты для уплата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