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225/2018</w:t>
      </w:r>
    </w:p>
    <w:p>
      <w:pPr>
        <w:pStyle w:val="Normal"/>
        <w:bidi w:val="0"/>
        <w:rPr/>
      </w:pPr>
      <w:r>
        <w:rPr/>
        <w:t>П О С Т А Н О В Л 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ab/>
        <w:tab/>
        <w:t xml:space="preserve">      </w:t>
        <w:tab/>
        <w:t xml:space="preserve">                   13 ию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материалы дела об административном правонарушении Бинедера Андрея Генриховича, возбужденного протоколом 61 АГ № 334165 от дата, составленным ИДПС ОГИБДД ОМВД России по г. Феодосии Республики Крым лейтенантом полиции фио по ч.4 ст. 12.15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Бинедер Андрей Генрихович, паспортные данные, согласно указанных в протоколе сведений зарегистрированный и фактически проживающий по адресу: адрес, гражданин РФ, работающий водителем в наименование организации, является подвергнутым административному наказанию за совершение однородных административных правонарушений (по гл. 12 КоАП РФ) постановлением, вступившим в законную силу: дата по ст. 12.18 КоАП РФ,</w:t>
      </w:r>
    </w:p>
    <w:p>
      <w:pPr>
        <w:pStyle w:val="Normal"/>
        <w:bidi w:val="0"/>
        <w:rPr/>
      </w:pPr>
      <w:r>
        <w:rPr/>
        <w:t>в время дата на 108 км адрес возле адрес г. Феодосии Республики Крым, управляя в направлении адрес транспортным средством – автомобилем марки номер гос. рег. знак. номер совершил обгон попутного транспортного средства с выездом в нарушение требования дорожного знака 3.20 "Обгон запрещён" на полосу, предназначенную для встречного движения, чем нарушил п.п. 1.3 ПДД РФ, таким образом совершил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(ст. 12.15 КоАП РФ), т.е. не соединенный с объездом препятствия.</w:t>
      </w:r>
    </w:p>
    <w:p>
      <w:pPr>
        <w:pStyle w:val="Normal"/>
        <w:bidi w:val="0"/>
        <w:rPr/>
      </w:pPr>
      <w:r>
        <w:rPr/>
        <w:t>Бинедер А.Г. в судебное заседание не явился, извещён надлежаще телефонограммой.</w:t>
      </w:r>
    </w:p>
    <w:p>
      <w:pPr>
        <w:pStyle w:val="Normal"/>
        <w:bidi w:val="0"/>
        <w:rPr/>
      </w:pPr>
      <w:r>
        <w:rPr/>
        <w:t xml:space="preserve">Ходатайств об отложении разбирательства, отводах, в суд от Бинедера А.Г. не поступало, при составления протокола об административном правонарушении он нарушение не оспаривал и просил о рассмотрении дела в своё отсутствие. Оснований для признания необходимой явки Бинедера А.Г., истребования дополнительных материалов по делу или назначения экспертизы, суд не усматривает. </w:t>
      </w:r>
    </w:p>
    <w:p>
      <w:pPr>
        <w:pStyle w:val="Normal"/>
        <w:bidi w:val="0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Бинедера А.Г. 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, предусмотренного ч.4 ст. 12.15. КоАП РФ и виновности Бинедера А.Г. в его совершении представлены следующие доказательства: протокол об административном правонарушении Бинедера А.Г. 61 АГ № номер от дата с указанием времени, места и события вменяемого ему административного правонарушения с объяснением Бинедера А.Г. о согласии с нарушением; схема места совершения административного правонарушения с указанием дислокации дорожных знаков и траектории движения автомобиля под управлением Бинедера А.Г.; сведения об административных правонарушениях Бинедера А.Г., предусмотренных гл. 12 КоАП РФ; исследованной в судебном заседании видеозаписью события административного правонарушения Бинедера А.Г., представленной на оптическом диске.</w:t>
      </w:r>
    </w:p>
    <w:p>
      <w:pPr>
        <w:pStyle w:val="Normal"/>
        <w:bidi w:val="0"/>
        <w:rPr/>
      </w:pPr>
      <w:r>
        <w:rPr/>
        <w:tab/>
        <w:t xml:space="preserve">Как установлено положениями п. 9.1.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</w:t>
      </w:r>
    </w:p>
    <w:p>
      <w:pPr>
        <w:pStyle w:val="Normal"/>
        <w:bidi w:val="0"/>
        <w:rPr/>
      </w:pPr>
      <w:r>
        <w:rPr/>
        <w:t>Пункт 1.2. ПДД определяет "Обгон"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bidi w:val="0"/>
        <w:rPr/>
      </w:pPr>
      <w:r>
        <w:rPr/>
        <w:t>Пункт 1.3. ПДД обязывает участников дорожного движения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Дорожный знак 3.20 "Обгон запрещен".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 (Приложение № 1 к Правилам дорожного движения Российской Федерации)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, после всестороннего, полного и объективного их исследования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Давая на основании совокупности представленных доказательств юридическую оценку действий Бинедера А.Г., судья считает, что им совершено административное правонарушение, предусмотренное ст.12.15 ч.4 Кодекса РФ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т.е. не соединенный с объездом препятствия. </w:t>
      </w:r>
    </w:p>
    <w:p>
      <w:pPr>
        <w:pStyle w:val="Normal"/>
        <w:bidi w:val="0"/>
        <w:rPr/>
      </w:pPr>
      <w:r>
        <w:rPr/>
        <w:tab/>
        <w:t>При назначении наказания Бинедеру А.Г. по настоящему делу, суд принимает во внимание указанные в протоколе об административном правонарушении сведения о неоднократном привлечении к административной ответственности за совершение административных правонарушений в области безопасности дорожного движения, что является обстоятельством, отягчающим административную ответственность, а также отсутствие обстоятельств, смягчающих административную ответственность. Суд обращает внимание на характер совершенного им административного правонарушения, в частности на повышенную общественную опасность обгона, совершаемого через разметку 1.1 в тёмное время суток.</w:t>
      </w:r>
    </w:p>
    <w:p>
      <w:pPr>
        <w:pStyle w:val="Normal"/>
        <w:bidi w:val="0"/>
        <w:rPr/>
      </w:pPr>
      <w:r>
        <w:rPr/>
        <w:t>С учётом вышеизложенного суд полагает необходимым назначить Бинедеру А.Г. соразмерное административное наказание, предусмотренное санкцией части 4 статьи 12.15 Кодекса Российской Федерации об административных правонарушениях в виде административного штрафа в размере, предусмотренном соответствующими частью и статьёй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., 4.1, 4.2 ч.2, 12.15 ч.4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  <w:tab/>
        <w:t>Гражданина Бинедера Андрея Генриховича признать виновным в совершении административного правонарушения, предусмотренного ч.4 ст. 12.15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Бинедеру А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 (протокол ОГИБДД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