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226/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4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Вебер Олега Александровича № 1032 от 28 июля 2017 года, составленный старшим государственным налоговым инспектором ОКП № 3 Межрайонной ИФНС России № 4 по Республике Крым фио по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Акционерного общества (АО) "Феодосийское автотранспортное предприятие № 14312" Вебер Олег Александр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032 от 28 июля 2017 года в установленный законом срок до 01.04.2017 года, являясь должностным лицом АО "Феодосийское автотранспортное предприятие № 14312" и находясь по адресу местонахождения этого юридического лица: Республика Крым, г. Феодосия, ул. Володарского, д. 37, не предоставил в МИФНС № 4 по РК расчёт сумм налога на доходы физических лиц, исчисленных и удержанных налоговым агентом за 12 месяцев 2016 года, что предусмотрено пунктом 2 статьи 230 Налогового кодекса Российской Федерации, т.е. совершил непредставление в установленный законодательством срок расчёт сумм налога на доходы физических лиц, исчисленных и удержанных налоговым агентом за 12 месяцев 2016 года – не позднее 03 апреля 2017 года,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Вебер О.А. в судебное заседание не явился, извещён надлежаще телефонограммой. Ходатайств об отложении разбирательства, отводах, в суд от Вебер О.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Вебер О.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Вебер О.А.</w:t>
      </w:r>
    </w:p>
    <w:p>
      <w:pPr>
        <w:pStyle w:val="Normal"/>
        <w:bidi w:val="0"/>
        <w:rPr/>
      </w:pPr>
      <w:r>
        <w:rPr/>
        <w:tab/>
        <w:t>В подтверждение события административного правонарушения и виновности в его совершении генерального директора АО "Феодосийское автотранспортное предприятие № 14312"  Вебер О.А.  представлены следующие материалы: протокол об административном правонарушении генерального директора АО "Феодосийское автотранспортное предприятие № 14312"  Вебер О.А. № 1032 от 28 июля 2017 года по ст. 15.6. КоАП РФ; выпиской из ЕГРЮЛ в отношении АО "Феодосийское автотранспортное предприятие № 14312"; квитанцией о приеме налоговой декларации (расчёта) в электронном виде от 04.04.2017 года; подтверждением даты отправки от 04.04.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АО "Феодосийское автотранспортное предприятие № 14312" Вебер О.А.,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генерального директора АО "Феодосийское автотранспортное предприятие № 14312" Вебер О.А.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АО "Феодосийское автотранспортное предприятие № 14312" относится субъектам малого и среднего предпринимательства, категория субъекта – микропредприятие. Сведения о том, что должностное лицо - генеральный директор АО "Феодосийское автотранспортное предприятие № 14312" Вебер О.А.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генеральному директору АО "Феодосийское автотранспортное предприятие № 14312" Вебер О.А.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АО "Феодосийское автотранспортное предприятие № 14312" Вебер Олега Александро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генеральному директору АО "Феодосийское автотранспортное предприятие № 14312" Вебер О.А.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91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Е.В.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