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26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19 июн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Поддубного Владимира Викторовича, паспортные данные, , гражданина Российской Федерации, директора ООО "Версия"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Находясь в должности генерального директора ООО «Версия» с дата по дата, Поддубный В.В. предоставил расчет по начисленным и уплаченным страховым взносам по форме СЗВ-М за дата (с типом дополняющая)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ab/>
        <w:t xml:space="preserve">Поддубный В.В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оддубного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Поддубного В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ддубн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03 об административном правонарушении от дата (л.д.2); актом о выявлении правонарушения (л.д.8); сведениями о застрахованном лице (л.д.9); сведениями о доставке (л.д. 9); выпиской из ЕГРИП (л.д.10-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ддубного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Версия" относится к микропредприятию. Сведениями о том, что Поддубный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оддубному В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оддубного Владимира Виктор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