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2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4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Заргарянц Сергея Вячеславовича № 1034 от 28 июля 2017 года, составленный старшим государственным налоговым инспектором ОКП № 3 Межрайонной ИФНС России № 4 по Республике Крым фио по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АВ-Сервис" Заргарянц Сергей Вячеслав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034 от 28 июля 2017 года в установленный законом срок до 01.04.2017 года, являясь должностным лицом ООО "АВ-Сервис" и находясь по адресу местонахождения этого юридического лица: Республика Крым, г. Феодосия, Симферопольское шоссе, д. 41, кв. 125, не предоставил в МИФНС № 4 по РК расчёт сумм налога на доходы физических лиц, исчисленных и удержанных налоговым агентом за 12 месяцев 2016 года, что предусмотрено пунктом 2 статьи 230 Налогового кодекса Российской Федерации, т.е. совершил непредставление в установленный законодательством срок расчёт сумм налога на доходы физических лиц, исчисленных и удержанных налоговым агентом за 12 месяцев 2016 года – не позднее 03 апреля 2017 года,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Заргарянц С.В. в судебное заседание не явился, извещён надлежаще телефонограммой. Ходатайств об отложении разбирательства, отводах, в суд от Заргарянц С.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Заргарянц С.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Заргарянц С.В.</w:t>
      </w:r>
    </w:p>
    <w:p>
      <w:pPr>
        <w:pStyle w:val="Normal"/>
        <w:bidi w:val="0"/>
        <w:rPr/>
      </w:pPr>
      <w:r>
        <w:rPr/>
        <w:tab/>
        <w:t>В подтверждение события административного правонарушения и виновности в его совершении директора ООО "АВ-Сервис" Заргарянц С.В.  представлены следующие материалы: протокол об административном правонарушении директора ООО "АВ-Сервис" Заргарянц С.В. № 1034 от 28 июля 2017 года по ст. 15.6. КоАП РФ; выпиской из ЕГРЮЛ в отношении ООО "АВ-Сервис"; квитанцией о приеме налоговой декларации (расчёта) в электронном виде от 13.04.2017 года; подтверждением даты отправки от 13.04.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АВ-Сервис" Заргарянц С.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АВ-Сервис" Заргарянц С.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ООО "АВ-Сервис" относится субъектам малого и среднего предпринимательства, категория субъекта – микропредприятие. Сведения о том, что должностное лицо - директор ООО "АВ-Сервис" Заргарянц С.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ab/>
        <w:t>При таких обстоятельствах суд считает необходимым заменить должностному лицу - директору ООО "АВ-Сервис" Заргарянц С.В.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АВ-Сервис" Заргарянц Сергея Вячеслав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ОО "АВ-Сервис" Заргарянц С.В.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