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дело № 5-87-22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17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адрес) адрес Аверкин Е.В., рассмотрев в открытом судебном заседании с участием помощника прокурора адрес фио, материалы дела об административном правонарушении Фазыловой Лемары Фаиковны, возбужденного постановлением заместителя прокурора адрес юриста 1 класса фио от 25 июня 2018 года по ч. 1 ст. 5.6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Лемара Фаиковна, паспортные данные, зарегистрированная и фактически проживающая по адресу: адрес, гражданка РФ, пенсионерка по возрасту, инвалид 3 группы, замужем, не является подвергнутой административному наказанию за совершение однородных административных правонарушений (по гл. 5 КоАП РФ),</w:t>
      </w:r>
    </w:p>
    <w:p>
      <w:pPr>
        <w:pStyle w:val="Normal"/>
        <w:rPr/>
      </w:pPr>
      <w:r>
        <w:rPr/>
        <w:t xml:space="preserve">согласно постановления заместителя прокурора адрес юриста 1 класса фио от 25 июня 2018 года обвиняется в том, что около время 28 ноября 2017 года находясь возле домовладения по адресу: адрес, совершила оскорбление, т.е. унижение чести и достоинства другого лица, выраженное в неприличное форме, в отношении соседки фио, высказав в её адрес с прямым умыслом на почве личных неприязненных отношений, используя циничную, глубоко противоречащую нравственным нормам, правилам поведения в обществе форму унизительного обращения, слова оскорбительного характера, негативно характеризующие оценку личных качеств потерпевшей,  чем унизила честь и достоинство потерпевшей. </w:t>
      </w:r>
    </w:p>
    <w:p>
      <w:pPr>
        <w:pStyle w:val="Normal"/>
        <w:rPr/>
      </w:pPr>
      <w:r>
        <w:rPr/>
        <w:t xml:space="preserve">В судебном заседании фио вину полностью не признала и отрицала, что 12 апреля 2018 года высказывала оскорбления в адрес фио, пояснив, что общались они только 28 апреля 2018 года в день приезда в их двор депутата фио. При этом фио не отрицала факт личных неприязненных отношений с потерпевшей на почве проживания в соседних квартирах одного дома и ранее имевшими место конфликтами, а также утверждала об оговоре со стороны свидетелей фио и фио, первая из которых дочь потерпевшей, а второй – сосед сверху, который пишет на неё жалобы в администрацию Феодосии. </w:t>
      </w:r>
    </w:p>
    <w:p>
      <w:pPr>
        <w:pStyle w:val="Normal"/>
        <w:rPr/>
      </w:pPr>
      <w:r>
        <w:rPr/>
        <w:t xml:space="preserve">  </w:t>
      </w:r>
      <w:r>
        <w:rPr/>
        <w:t>Потерпевшая фио в судебном заседании подтвердила обстоятельства, изложенные в постановлении о возбуждении дела об административном правонарушении, а также подтвердила произнесение в её адрес Фазыловой Л.Ф. оскорбительных слов, которые ранее она указала при получении у неё объяснений. С её слов между нею и соседкой по дому Фазыловой Л.Ф. действительно существуют личные неприязненные отношения, вызванные тем, что в 2014 году фио повредила дверь и окна потерпевшей, так как последняя не пускала её в квартиру. С заявлением в полицию 28.04.2018 г. потерпевшая обратилась с её слов в связи с тем. что рассчитывала возобновить разбирательство по факту причинения повреждений её двери и окнам, так как в 2014 году участковый отказал в возбуждении уголовного дела, уговорив их с Фазыловой Л.Ф. всё решить по-соседски, и фио обещала возместить ущерб, но не делает этого.</w:t>
      </w:r>
    </w:p>
    <w:p>
      <w:pPr>
        <w:pStyle w:val="Normal"/>
        <w:rPr/>
      </w:pPr>
      <w:r>
        <w:rPr/>
        <w:t xml:space="preserve">В подтверждение времени, места и события административного правонарушения, предусмотренного ч.1 ст. 5.61 КоАП РФ, а также виновности Фазыловой Л.Ф. в его совершении суду прокуратурой адрес представлены следующие доказательства:   </w:t>
      </w:r>
    </w:p>
    <w:p>
      <w:pPr>
        <w:pStyle w:val="Normal"/>
        <w:rPr/>
      </w:pPr>
      <w:r>
        <w:rPr/>
        <w:t>- постановление заместителя прокурора адрес юриста 1 класса фио от 25 июня 2018 года о возбуждении дела об административном правонарушении в отношении Фазыловой Л.Ф. с указанием места, времени и события административного правонарушения, его квалификации по ч.1 ст. 5.61 КоАП РФ, с отметкой об ознакомлении с постановлением Фазыловой Л.Ф. и объяснением последней, что с нарушением она не согласна и соседи врут, показания будет давать в суде;</w:t>
      </w:r>
    </w:p>
    <w:p>
      <w:pPr>
        <w:pStyle w:val="Normal"/>
        <w:rPr/>
      </w:pPr>
      <w:r>
        <w:rPr/>
        <w:t>- объяснение Фазыловой Л.Ф. без даты, в котором она после разъяснений ей процессуальных прав, предусмотренных ст. 25.1 КоАП РФ и ст. 51 Конституции РФ, пояснила, что 28.04.2018 года оскорблений в адрес фио не высказывала и в конфликт с ней не вступала;</w:t>
      </w:r>
    </w:p>
    <w:p>
      <w:pPr>
        <w:pStyle w:val="Normal"/>
        <w:rPr/>
      </w:pPr>
      <w:r>
        <w:rPr/>
        <w:t>- объяснение фио от 08.06.2018 г., в котором она поясняла, что 12.04.2018 г. увидев с лоджии своей квартиры фио во дворе дома вышла к ней и спросила, когда та возместит добровольно стоимость ранее повреждённых двери и окон. В ответ фио стала кричать и ругаться бранными словами, обзывала и оскорбляла. Конкретные оскорбления приведены в тексте объяснения. Свидетелями потерпевшая указала свою дочь фио и соседа фио;</w:t>
      </w:r>
    </w:p>
    <w:p>
      <w:pPr>
        <w:pStyle w:val="Normal"/>
        <w:rPr/>
      </w:pPr>
      <w:r>
        <w:rPr/>
        <w:t>- объяснение фио от 08.06.2018 г., которая подтвердила, что 12.04.2018 г. была в квартире у матери и услышав через приоткрытое окно шум и ругательства на улице, после чего в окно увидела, как соседка ругалась на мать и оскорбляла её. Конкретные слова оскорблений указаны свидетелем в объяснении. Увидев это, она (свидетель) спустилась во двор к матери вместе с соседом, который спускался по лестнице. Увидев их фио быстро ушла;</w:t>
      </w:r>
    </w:p>
    <w:p>
      <w:pPr>
        <w:pStyle w:val="Normal"/>
        <w:rPr/>
      </w:pPr>
      <w:r>
        <w:rPr/>
        <w:t>- объяснение фио от 08.06.2018 г., который после предупреждения об ответственности за заведомо ложные показания пояснил, что проживает в том же доме что и фио в кв. 27, 12 апреля 2018 года около 14 часов приехал к дому на автомобиле и увидел, что между Фазыловой Л.Ф. и фио происходит конфликт, при этом фио оскорбляла потерпевшую и обзывала нецензурной бранью (конкретные слова приведены в тексте объяснения). Во двор дома вышла дочь фио – фио, после чего, увидев свидетеля и фио фио быстро ушла;</w:t>
      </w:r>
    </w:p>
    <w:p>
      <w:pPr>
        <w:pStyle w:val="Normal"/>
        <w:rPr/>
      </w:pPr>
      <w:r>
        <w:rPr/>
        <w:t>- заявление фио в адрес начальника ОМВД России по адрес, датированное 20.04.2018 г. и с отметкой о поступлении в ОМВД по адрес 28.04.2018 г., в котором она указывала на отказ в возбуждении уголовного дела в отношении Фазыловой Л.Ф. 27.12.2014 г. по факту повреждения двери и окон с ущербом на сумму сумма и обращение к Фазыловой Л.Ф. в начале апреля 2018 года с требованием вернуть долг, что вызвало оскорбления. Заявление содержало просьбу возбудить уголовное дело в отношении Фазыловой Л.Ф. и в качестве приложения имело постановление об отказе в возбуждении уголовного дела от 27.12.2014 г.;</w:t>
      </w:r>
    </w:p>
    <w:p>
      <w:pPr>
        <w:pStyle w:val="Normal"/>
        <w:rPr/>
      </w:pPr>
      <w:r>
        <w:rPr/>
        <w:t>- первый лист постановления об отказе в возбуждении уголовного дела от 27.12.2014 г. из которого следует, что в ходе проверки фио поясняла о сложившихся недоброжелательных отношениях с соседкой Фазыловой Л.Ф., а та в свою очередь указывала на ревность как причину ссоры с фио 17.12.2014 г. и попытки проникнуть в квартиру последней;</w:t>
      </w:r>
    </w:p>
    <w:p>
      <w:pPr>
        <w:pStyle w:val="Normal"/>
        <w:rPr/>
      </w:pPr>
      <w:r>
        <w:rPr/>
        <w:t>Согласно пункту 6 статьи 24.5 КоАП одним из обстоятельств, исключающих производство по делу об административном правонарушении, является истечение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оэтому при принятии решения по делу о привлечении к административной ответственности, суд должен проверять, не истекли ли указанные сроки, установленные частями 1 и 3 статьи 4.5 Кодекса.</w:t>
      </w:r>
    </w:p>
    <w:p>
      <w:pPr>
        <w:pStyle w:val="Normal"/>
        <w:rPr/>
      </w:pPr>
      <w:r>
        <w:rPr/>
        <w:t>Согласно ч. 1 ст. 4.5 КоАП РФ срок давности привлечения к административной ответственности за совершение административного правонарушения, предусмотренного ч. 1 ст. 5.61 КоАП РФ, составляет три месяца.</w:t>
      </w:r>
    </w:p>
    <w:p>
      <w:pPr>
        <w:pStyle w:val="Normal"/>
        <w:rPr/>
      </w:pPr>
      <w:r>
        <w:rPr/>
        <w:t xml:space="preserve">Как разъяснено п.п. 4 и  14. Постановления Пленума ВС РФ от 24 марта 2005 года № 5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rPr/>
      </w:pPr>
      <w:r>
        <w:rPr/>
        <w:t>Из материалов дела следует, что обстоятельства, послужившие основанием для возбуждения в отношении Фазыловой Л.Ф. дела об административном правонарушении, имели место 12 апреля 2018 года, следовательно, срок давности привлечения к административной ответственности, установленный ч. 1 ст. 4.5 КоАП РФ, для данной категории дел истек 12 июля 2018 года.</w:t>
      </w:r>
    </w:p>
    <w:p>
      <w:pPr>
        <w:pStyle w:val="Normal"/>
        <w:rPr/>
      </w:pPr>
      <w:r>
        <w:rPr/>
        <w:t>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На основании изложенного и руководствуясь ст. ст. 4.5., 24.5.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ть на основании п.6 ч.1 ст. 24.5. КоАП РФ производство по делу об административном правонарушении Фазыловой Лемары Фаиковны, возбужденное постановлением заместителя прокурора адрес юриста 1 класса фио от 25 июня 2018 года по ч. 1 ст. 5.61 КоАП РФ, за истечением срока давности привлечения Фазыловой Л.Ф. к административной ответственности.</w:t>
      </w:r>
    </w:p>
    <w:p>
      <w:pPr>
        <w:pStyle w:val="Normal"/>
        <w:rPr/>
      </w:pPr>
      <w:r>
        <w:rPr/>
        <w:t>Копию настоящего постановления вручить лицу, в отношении которого ведётся производство по делу, потерпевшей, а также прокурору адрес.</w:t>
      </w:r>
    </w:p>
    <w:p>
      <w:pPr>
        <w:pStyle w:val="Normal"/>
        <w:rPr/>
      </w:pPr>
      <w:r>
        <w:rPr/>
        <w:tab/>
        <w:t xml:space="preserve"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адрес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