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7/2022</w:t>
      </w:r>
    </w:p>
    <w:p>
      <w:pPr>
        <w:pStyle w:val="Normal"/>
        <w:jc w:val="right"/>
        <w:rPr/>
      </w:pPr>
      <w:r>
        <w:rPr/>
        <w:t xml:space="preserve">УИД 91MS0087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2022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Жаворонкова И.В., паспортные данные, гражданина Российской Федерации, паспортные данные генерального директора наименование организ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Жаворонков И.В., являясь генеральным директором наименование организации, юридический адрес: адрес,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ую (финансовую) отчетность за дата. Фактически отчетность представлена дата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>Жаворонков И.В. в судебное заседание не явился, извещен о месте и времени судебного разбирательства надлежащим образом. Согласно почтовому уведомлению судебная повестка получена Жаворонковым И.В. –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Жаворонкова И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Жаворонкова И.В.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Жаворонкова И.В.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211800180800002 от дата, согласно которому установлено нарушение срока представления в налоговый орган по месту регистрации юридического лица бухгалтерскую (финансовую) отчетность за дата (л.д. 1-2); выпиской из ЕГРЮЛ (л.д. 3); квитанцией о приёме налоговой декларации (л.д. 4); уведомлением о месте и времени составления протокола об административном правонарушении с фиксацией факта направления лицу (л.д.5-8), сведениями о направлении копии протокола об административном правонарушении (л.д. 9-11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jc w:val="both"/>
        <w:rPr/>
      </w:pPr>
      <w:r>
        <w:rPr/>
        <w:t>Бухгалтерская (финансовая) отчетность за дата предоставлена наименование организации, в лице генерального директора Жаворонкова И.В. – дата, что свидетельствует о несвоевременности предоставления сведений, как установлено нормой Закона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Жаворонкова И.В. имеется состав административного правонарушения, предусмотренного ст. 19.7 КоАП РФ – несвоевременное 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ab/>
        <w:t>Обстоятельствами, смягчающими административную ответственность, являются раскаяние в содеянном, признание вины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Жаворонкову И.В.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Жаворонкова И.В.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Ф,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