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5-87-227/2025</w:t>
      </w:r>
    </w:p>
    <w:p>
      <w:pPr>
        <w:pStyle w:val="Normal"/>
        <w:jc w:val="right"/>
        <w:rPr/>
      </w:pPr>
      <w:r>
        <w:rPr/>
        <w:t>УИД:91MS0087-01-2025-000778-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 апреля 2025 года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директора наименование организации Усова Андрея Петровича, паспортные данные, гражданина Российской Федерации, паспортные данные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ов А.П., являясь директором наименование организации, дата в время, находясь по адресу: адрес, не оплатил административный штраф согласно постановлению начальника Межрайонной инспекции Федеральной налоговой службы №15 по адрес – Кузбассу Шадринцевой Т.Е. от дата № 481, вступившим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удебное заседание Усов А.П. не явился, о времени и месте рассмотрения дела извещен надлежащим образом, о причинах неявки суд не уведомил. Почтовая корреспонденция, направленная по месту жительства лица, в отношении которого ведется производство по делу об административном правонарушении, возвращена в суд с отметкой об истечении срока хранения.</w:t>
      </w:r>
    </w:p>
    <w:p>
      <w:pPr>
        <w:pStyle w:val="Normal"/>
        <w:jc w:val="both"/>
        <w:rPr/>
      </w:pPr>
      <w:r>
        <w:rPr/>
        <w:t>С учетом разъяснений, данных в Постановлении Пленума Верховного Суда Российской</w:t>
        <w:tab/>
        <w:t xml:space="preserve"> Федерации от дат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Усов А.П.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jc w:val="both"/>
        <w:rPr/>
      </w:pPr>
      <w:r>
        <w:rPr/>
        <w:t>Согласно п. 14 Постановления Пленума Верховного Суда Российской Федерации от дата №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jc w:val="both"/>
        <w:rPr/>
      </w:pPr>
      <w:r>
        <w:rPr/>
        <w:t>Таким образом, у суда отсутствуют какие – либо основания для отложения судебного разбирательства.</w:t>
      </w:r>
    </w:p>
    <w:p>
      <w:pPr>
        <w:pStyle w:val="Normal"/>
        <w:jc w:val="both"/>
        <w:rPr/>
      </w:pPr>
      <w:r>
        <w:rPr/>
        <w:t>Участие в судебном заседании является правом, а не обязанностью лица, участвующего в деле, но каждому гарантируется право на рассмотрение дела в разумные сроки, в связи с чем суд приходит к выводу о возможности рассмотрения дела об административном правонарушении в отсутствие Усова А.П., извещенного надлежащим образом.</w:t>
      </w:r>
    </w:p>
    <w:p>
      <w:pPr>
        <w:pStyle w:val="Normal"/>
        <w:jc w:val="both"/>
        <w:rPr/>
      </w:pPr>
      <w:r>
        <w:rPr/>
        <w:t xml:space="preserve">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начальника Межрайонной инспекции Федеральной налоговой службы №15 по адрес – Кузбассу Шадринцевой Т.Е. от дата № 481, вступившим в законную силу дата, Усов А.П. признан виновным в совершении административного правонарушения, предусмотренного ч. 4 ст. 14.25 Кодекса Российской Федерации об административных правонарушениях, и ему назначено наказание в виде административного штрафа в размере 5 000 рублей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5 000 рублей, согласно постановлению начальника Межрайонной инспекции Федеральной налоговой службы №15 по адрес – Кузбассу Шадринцевой Т.Е. от дата № 481, вступившего в законную силу дата, в срок, предусмотренный ч.1 ст. 32.2 Кодекса Российской Федерации об административных правонарушениях, Усовым А.П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и Усовым А.П.</w:t>
      </w:r>
    </w:p>
    <w:p>
      <w:pPr>
        <w:pStyle w:val="Normal"/>
        <w:jc w:val="both"/>
        <w:rPr/>
      </w:pPr>
      <w:r>
        <w:rPr/>
        <w:t xml:space="preserve">Вина Усова А.П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от дата № 212; копией постановления начальника Межрайонной инспекции Федеральной налоговой службы №15 по адрес – Кузбассу Шадринцевой Т.Е. от дата № 481, вступившего в законную силу дата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Усова А.П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Усова А.П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отягчающих и смягчающих ответственность, прихожу к выводу, что Усова А.П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директора наименование организации Усова Андрея Петр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10 000 (десять тысяч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2272520129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/подпись/ </w:t>
        <w:tab/>
        <w:t xml:space="preserve"> М.Э. Новосельчук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