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22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Фоменко Людмилы Кириаковны № 1031 от 28 июля 2017 года, составленный старшим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Ника-Тур" Фоменко Людмила Кириаковна, паспортные данные ГССР,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031 от 28 июля 2017 года в установленный законом срок до 30.04.2017 года (не позднее последнего дня месяца, следующего за соответствующим периодом), являясь должностным лицом ООО "Ника-Тур" и находясь по адресу местонахождения этого юридического лица: Республика Крым, г. Феодосия, Симферопольское шоссе, д. 41 «а», кв. 9, не предоставила в МИФНС № 4 по РК расчёт сумм налога на доходы физических лиц, исчисленных и удержанных налоговым агентом, за 3 месяца 2017 год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3 месяца 2017 года – не позднее последнего дня месяца, следующего за соответствующи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Фоменко Л.К. в судебное заседание не явилась, извещена надлежаще телефонограммой. Ходатайств об отложении разбирательства, отводах, в суд от Фоменко Л.К.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Фоменко Л.К.,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оменко Л.К.</w:t>
      </w:r>
    </w:p>
    <w:p>
      <w:pPr>
        <w:pStyle w:val="Normal"/>
        <w:bidi w:val="0"/>
        <w:rPr/>
      </w:pPr>
      <w:r>
        <w:rPr/>
        <w:tab/>
        <w:t>В подтверждение события административного правонарушения и виновности в его совершении директора ООО "Ника-Тур" Фоменко Л.К. представлены следующие материалы: протокол об административном правонарушении директора ООО "Ника-Тур" Фоменко Л.К. № 1031 от 28 июля 2017 года по ст. 15.6. КоАП РФ; выпиской из ЕГРЮЛ в отношении ООО "Ника-Тур"; квитанцией о приеме налоговой декларации (расчёта) в электронном виде от 23.05.2017 года; подтверждением даты отправки от 23.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Ника-Тур" Фоменко Л.К.,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Ника-Тур" Фоменко Л.К. обстоятельств и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Ника-Тур" Фоменко Людмилу Кириак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