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228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                           11 июня  2019 года </w:t>
        <w:tab/>
        <w:tab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, рассмотрев дело об административном правонарушении,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оменко ..., паспортные данные, гражданина Российской Федерации, директора ООО «Коктебель»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В соответствии с 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е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Находясь в должности директора ООО «Коктебель» Фоменко Р.О. предоставил расчет по начисленным и уплаченным страховым взносам по форме СЗВ-М за дата (дополняющая) дата, то есть с нарушением установленного срока дата.</w:t>
      </w:r>
    </w:p>
    <w:p>
      <w:pPr>
        <w:pStyle w:val="Normal"/>
        <w:bidi w:val="0"/>
        <w:rPr/>
      </w:pPr>
      <w:r>
        <w:rPr/>
        <w:t xml:space="preserve">Фоменко Р.О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Фоменко Р.О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ab/>
        <w:t xml:space="preserve">Суд, исследовав материалы дела, считает вину Фоменко Р.О. 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оменко Р.О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 №205 об административном правонарушении от дата (л.д.3); актом  выявлении правонарушения (л.д.7); сведениями о застрахованном лице (л.д.9); сведениями о доставке (л.д. 10); выпиской из ЕГРИП (л.д.11-12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оменко Р.О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Коктебель" относится к микропредприятию. Сведениями о том, что Фоменко Р.О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Фоменко Р.О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Фоменко ... ст. 15.33.2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Е.В. Тимохина </w:t>
      </w:r>
    </w:p>
    <w:p>
      <w:pPr>
        <w:pStyle w:val="Normal"/>
        <w:bidi w:val="0"/>
        <w:rPr/>
      </w:pPr>
      <w:r>
        <w:rPr/>
        <w:t xml:space="preserve">Копия верна            судья                                           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