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28/2022</w:t>
      </w:r>
    </w:p>
    <w:p>
      <w:pPr>
        <w:pStyle w:val="Normal"/>
        <w:jc w:val="right"/>
        <w:rPr/>
      </w:pPr>
      <w:r>
        <w:rPr/>
        <w:t xml:space="preserve">УИД 91MS0087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Солнечный берег», ИНН телефон, КПП телефон, юридический адрес: адрес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ОО «Солнечный берег», юридический адрес: адрес, г. Феодосия, Республика Крым,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бухгалтерскую (финансовую) отчетность за дата. Фактически годовая бухгалтерская отчётность представлена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>Представитель ООО «Солнечный берег» в судебное заседание не явился, извещен о месте и времени судебного разбирательства надлежащим образом. Согласно почтовому уведомлению судебная повестка получена Жаворонковым И.В. –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Солнечный берег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Солнечный берег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ООО «Солнечный берег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1800179400002 от дата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дата (л.д. 1-2); выпиской из ЕГРЮЛ (л.д. 3); квитанцией о приёме налоговой декларации (л.д. 4); уведомлением о месте и времени составления протокола об административном правонарушении с фиксацией факта направления лицу (л.д. 5-8); сведениями о направлении копии протокола об административном правонарушении (л.д. 9-11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jc w:val="both"/>
        <w:rPr/>
      </w:pPr>
      <w:r>
        <w:rPr/>
        <w:t>Бухгалтерская (финансовая) отчетность за дата предоставлена ООО «Солнечный берег» – дата, что свидетельствует о несвоевременности предоставления сведений, как установлено нормой Закона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Солнечный берег»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ООО «Солнечный берег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ООО «Солнечный берег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Ф,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