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28/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2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лица, привлекаемого к административной ответственности Китаев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Китаева,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итаев  01.05.2023 в 14 часов 14 минут на адрес г.Феодосия управлял транспортным средством – мотороллером «название», без государственного регистрационного знака, будучи лишенным права управления транспортными средствами. </w:t>
      </w:r>
    </w:p>
    <w:p>
      <w:pPr>
        <w:pStyle w:val="Normal"/>
        <w:ind w:right="-999" w:firstLine="567"/>
        <w:jc w:val="both"/>
        <w:rPr/>
      </w:pPr>
      <w:r>
        <w:rPr/>
        <w:t xml:space="preserve">В судебном заседании Китаев  вину во вмененном административном правонарушении признал, в содеянном раскаялся, указав, что действительно 01.05.2023 в 14 часов 14 минут на адрес г.Феодосия управлял транспортным средством – мотороллером «название», без государственного регистрационного знака, будучи лишенным права управления транспортными средствами.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999"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ind w:right="-999" w:firstLine="567"/>
        <w:jc w:val="both"/>
        <w:rPr/>
      </w:pPr>
      <w:r>
        <w:rPr/>
        <w:t>Пунктом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right="-999" w:firstLine="567"/>
        <w:jc w:val="both"/>
        <w:rPr/>
      </w:pPr>
      <w:r>
        <w:rPr/>
        <w:t xml:space="preserve">В судебном заседании установлено, что Китаев  согласно постановления судьи Феодосийского городского суда Республики Крым от 26 июля 2015 года, вступившего в законную силу 08.08.2016г., признан виновным в совершении административного правонарушения, предусмотренного ч. 2 ст. 12.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w:t>
      </w:r>
    </w:p>
    <w:p>
      <w:pPr>
        <w:pStyle w:val="Normal"/>
        <w:ind w:right="-999" w:firstLine="567"/>
        <w:jc w:val="both"/>
        <w:rPr/>
      </w:pPr>
      <w:r>
        <w:rPr/>
        <w:t xml:space="preserve">Согласно постановлению судьи Феодосийского городского суда Республики Крым от 12 мая 2016 года, вступившего в законную силу 24.05.2016г., призн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w:t>
      </w:r>
    </w:p>
    <w:p>
      <w:pPr>
        <w:pStyle w:val="Normal"/>
        <w:ind w:right="-999" w:firstLine="567"/>
        <w:jc w:val="both"/>
        <w:rPr/>
      </w:pPr>
      <w:r>
        <w:rPr/>
        <w:t xml:space="preserve">Согласно сведений ФИС ГИББД-М водительское удостоверение № Китаевым  18.02.2021 года сдано в ОГИБДД ОМВД России по г. Феодосии. </w:t>
      </w:r>
    </w:p>
    <w:p>
      <w:pPr>
        <w:pStyle w:val="Normal"/>
        <w:ind w:right="-999" w:firstLine="567"/>
        <w:jc w:val="both"/>
        <w:rPr/>
      </w:pPr>
      <w:r>
        <w:rPr/>
        <w:t>Судом установлено и из материалов дела усматривается, что Китаев 01.05.2023 в 14 часов 14 минут на адрес г.Феодосия управлял транспортным средством – мотороллером «нвазвание», без государственного регистрационного знака, шасси (рама) №, цвет: черно-зеленый, объем двигателя 49,9 куб.см.</w:t>
      </w:r>
    </w:p>
    <w:p>
      <w:pPr>
        <w:pStyle w:val="Normal"/>
        <w:ind w:right="-999" w:firstLine="567"/>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999" w:firstLine="567"/>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ind w:right="-999" w:firstLine="567"/>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ind w:right="-999" w:firstLine="567"/>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ind w:right="-999" w:firstLine="567"/>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999" w:firstLine="567"/>
        <w:jc w:val="both"/>
        <w:rPr/>
      </w:pPr>
      <w:r>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right="-999" w:firstLine="567"/>
        <w:jc w:val="both"/>
        <w:rPr/>
      </w:pPr>
      <w:r>
        <w:rPr/>
        <w:t>Таким образом, в силу ст. 32.7 Кодекса Российской Федерации об административных правонарушениях фио на момент совершения вмененного административного правонарушения считается лишенным права управления транспортным средством.</w:t>
      </w:r>
    </w:p>
    <w:p>
      <w:pPr>
        <w:pStyle w:val="Normal"/>
        <w:ind w:right="-999" w:firstLine="567"/>
        <w:jc w:val="both"/>
        <w:rPr/>
      </w:pPr>
      <w:r>
        <w:rPr/>
        <w:t>Вина Китаева  в совершении вмененного ему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 от 01 мая 2023 года; протоколом об отстранении от управления транспортным средством № от 01 мая 2023 года; протоколом о задержании транспортного средства  № от 01 мая 2023 года; рапортом инспектора ДПС ГИБДД ОМВД России по г.Феодосия от 01 мая 2023 года; копией постановления судьи Феодосийского городского суда Республики Крым от 26 июля 2015 года; копией постановления судьи Феодосийского городского суда Республики Крым от 12 мая 2016 года; справкой  ОМВД России по г.Феодосия; видеозаписью; пояснениями данными Китаевым  в судебном заседании.</w:t>
      </w:r>
    </w:p>
    <w:p>
      <w:pPr>
        <w:pStyle w:val="Normal"/>
        <w:ind w:right="-999" w:firstLine="567"/>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Китаева  во вмененном административном правонарушении.</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Китаева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ита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итае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прихожу к выводу, что Китаева  следует подвергнуть наказанию в виде административного штрафа в пределах санкции, предусмотренной ч. 2 ст. 12.7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итаев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w:t>
      </w:r>
    </w:p>
    <w:p>
      <w:pPr>
        <w:pStyle w:val="Normal"/>
        <w:ind w:right="-999" w:firstLine="567"/>
        <w:jc w:val="both"/>
        <w:rPr/>
      </w:pPr>
      <w:r>
        <w:rPr/>
        <w:t>Реквизиты для уплаты штрафа: получатель УФК по Республике Крым (ОМВД России по г.Феодосия),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