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7-229/2017</w:t>
      </w:r>
    </w:p>
    <w:p>
      <w:pPr>
        <w:pStyle w:val="Normal"/>
        <w:rPr/>
      </w:pPr>
      <w:r>
        <w:rPr/>
        <w:t>П О С Т А Н О В Л 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а Крым</w:t>
        <w:tab/>
        <w:tab/>
        <w:tab/>
        <w:t xml:space="preserve">      </w:t>
        <w:tab/>
        <w:t xml:space="preserve">                  16 августа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материалы дела об административном правонарушении Голубева Виктора Васильевича, возбужденного протоколом 61 АГ … от 12 июня 2017 года, составленным ИДПС ОГИБДД ОМВД России по г. Феодосии Республики Крым лейтенантом полиции ...фио по ч.4 ст. 12.1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олубев Виктор Васильевич, паспортные данные, зарегистрированный по адресу: ...адрес, фактически проживающий по адресу: ..., гражданин РФ, работающий менеджером в ..., не является подвергнутым административному наказанию за совершение однородных административных правонарушений (по гл. 12 КоАП РФ), </w:t>
      </w:r>
    </w:p>
    <w:p>
      <w:pPr>
        <w:pStyle w:val="Normal"/>
        <w:rPr/>
      </w:pPr>
      <w:r>
        <w:rPr/>
        <w:t>в 17 часов 57 минут 12 июня 2017 года на автодороге "Симферополь-Феодосия" 107 км.  возле с. Насыпное г. Феодосии Республики Крым, управляя в направлении г. Симферополя личным транспортным средством – автомобилем марки марка автомобиля гос. рег. знак. ..., совершил обгон попутного транспортного средства с выездом в нарушение требования горизонтальной дорожной разметки 1.1 на полосу, предназначенную для встречного движения, чем нарушил п.п. 1.3 ПДД РФ, таким образом совершил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 (ст. 12.15 КоАП РФ), т.е. не соединенный с объездом препятствия.</w:t>
      </w:r>
    </w:p>
    <w:p>
      <w:pPr>
        <w:pStyle w:val="Normal"/>
        <w:rPr/>
      </w:pPr>
      <w:r>
        <w:rPr/>
        <w:t xml:space="preserve">В судебном заседании Голубев В.В. вину полностью признал и показал, что завершил маневр обгона через разметку 1.1 при возвращении на свою полосу движения. В содеянном раскаивается. </w:t>
      </w:r>
    </w:p>
    <w:p>
      <w:pPr>
        <w:pStyle w:val="Normal"/>
        <w:rPr/>
      </w:pPr>
      <w:r>
        <w:rPr/>
        <w:t>В подтверждение события административного правонарушения, предусмотренного ч.4 ст. 12.15. КоАП РФ и виновности Голубева В.В. в его совершении представлены следующие доказательства: протокол об административном правонарушении Голубева В.В. 61 АГ телефон от 12 июня 2017 года с указанием времени, места и события вменяемого ему административного правонарушения с объяснением Голубева В.В. о совершении правонарушения неумышленно; сведения об административных правонарушениях Голубева В.В., предусмотренных гл. 12 КоАП РФ; исследованной в судебном заседании видеозаписью события административного правонарушения Голубева В.В., представленной на оптическом диске (файл "AW-20170612_175708A").</w:t>
      </w:r>
    </w:p>
    <w:p>
      <w:pPr>
        <w:pStyle w:val="Normal"/>
        <w:rPr/>
      </w:pPr>
      <w:r>
        <w:rPr/>
        <w:t>При просмотре указанной видеозаписи в судебном заседании установлено, что действительно легковой автомобиль марка автомобиля гос. рег. знак. ..., совершает маневр обгона попутного легкового транспортного средства с выездом из занимаемой полосы и с пересечением горизонтальной дорожной разметки 1.1 при возвращении на ранее занимаемую полосу. Представленная видеозапись достаточно информативна и при просмотре позволяет достоверно установить марку, модель и гос. рег. знак транспортного средства, пересекшего линию разметки 1.1., место начала разметки 1.1, так и сам факт пересечения горизонтальной дорожной разметки 1.1. при завершении маневра обгона.</w:t>
      </w:r>
    </w:p>
    <w:p>
      <w:pPr>
        <w:pStyle w:val="Normal"/>
        <w:rPr/>
      </w:pPr>
      <w:r>
        <w:rPr/>
        <w:t xml:space="preserve">Как установлено положениями п. 9.1. ПДД РФ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</w:t>
      </w:r>
    </w:p>
    <w:p>
      <w:pPr>
        <w:pStyle w:val="Normal"/>
        <w:rPr/>
      </w:pPr>
      <w:r>
        <w:rPr/>
        <w:t>Пункт 1.2. ПДД определяет "Обгон"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rPr/>
      </w:pPr>
      <w:r>
        <w:rPr/>
        <w:t>Пункт 1.3. ПДД обязывает участников дорожного движения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rPr/>
      </w:pPr>
      <w:r>
        <w:rPr/>
        <w:t>Согласно п.1.1 Приложения 2 к ПДД РФ (Дорожная разметка и ее характеристики) Горизонтальная разметка: 1.1 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и 1.1, 1.2.1 и 1.3 пересекать запрещается.</w:t>
      </w:r>
    </w:p>
    <w:p>
      <w:pPr>
        <w:pStyle w:val="Normal"/>
        <w:rPr/>
      </w:pPr>
      <w:r>
        <w:rPr/>
        <w:tab/>
        <w:t xml:space="preserve">Давая на основании совокупности представленных доказательств юридическую оценку действий Голубева В.В., судья считает, что им совершено административное правонарушение, предусмотренное ст.12.15 ч.4 Кодекса РФ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, т.е. не соединенный с объездом препятствия. 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 личность виновного лица, отсутствие отягчающих административную ответственность обстоятельств, а также раскаяние виновного лица.</w:t>
      </w:r>
    </w:p>
    <w:p>
      <w:pPr>
        <w:pStyle w:val="Normal"/>
        <w:rPr/>
      </w:pPr>
      <w:r>
        <w:rPr/>
        <w:tab/>
        <w:t>На основании изложенного и руководствуясь ст.ст. 3.5., 4.1, 12.15 ч.4.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Голубева Виктора Васильевича признать виновным в совершении административного правонарушения, предусмотренного ч.4 ст. 12.15 Кодекса РФ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  <w:tab/>
        <w:t xml:space="preserve">    </w:t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Голубеву В.В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